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leden 2021 (2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8.1. - památka P. Marie, Matky jedno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křesťan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0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pí. Pavel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1.1. - památka sv. Anežky Římské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panny a 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ing. Jana Poláčka a za živé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2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 pí. Pavel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3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nžele Bauschneider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4.1. - 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den od 18. do 25.1. je týdnem modliteb za jednotu křesťanů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še svaté</w:t>
            </w:r>
            <w:r>
              <w:rPr>
                <w:sz w:val="28"/>
                <w:szCs w:val="28"/>
              </w:rPr>
              <w:t xml:space="preserve"> probíhají podle měsíčního rozpisu - stále je povoleno jen 10 sedících osob </w:t>
            </w:r>
            <w:r>
              <w:rPr>
                <w:b/>
                <w:sz w:val="28"/>
                <w:szCs w:val="28"/>
              </w:rPr>
              <w:t>u sv. Matěj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sobotní mše sv. s nedělní platností </w:t>
            </w:r>
            <w:r>
              <w:rPr>
                <w:b/>
                <w:sz w:val="28"/>
                <w:szCs w:val="28"/>
              </w:rPr>
              <w:t>na Sedlci</w:t>
            </w:r>
            <w:r>
              <w:rPr>
                <w:sz w:val="28"/>
                <w:szCs w:val="28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1-01-16T10:02:00Z</dcterms:modified>
  <cp:revision>536</cp:revision>
  <dc:subject/>
  <dc:title>Ohlášky</dc:title>
</cp:coreProperties>
</file>