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březen 2021 (3. neděle pos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9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ing. Vladimíra Klinder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0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Václava Hálk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11.3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arii a Antona Kocian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1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6.30 - kaple Nejsv. Trojice 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lékaře a zdravotník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bota 13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Františka Hochman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4.3. - 4. neděle pos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obrý úmysl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v pátek bude mše sv. v obvyklém čase od 16.30 výjimečně v </w:t>
            </w:r>
            <w:r>
              <w:rPr>
                <w:b/>
                <w:sz w:val="28"/>
                <w:szCs w:val="28"/>
              </w:rPr>
              <w:t>kapli Nejsv. Trojice</w:t>
            </w:r>
            <w:r>
              <w:rPr>
                <w:sz w:val="28"/>
                <w:szCs w:val="28"/>
              </w:rPr>
              <w:t xml:space="preserve"> na Hadovce - poté bude tamtéž křížová cesta - u sv. Matěje mše sv. nebude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řížová cesta</w:t>
            </w:r>
            <w:r>
              <w:rPr>
                <w:sz w:val="28"/>
                <w:szCs w:val="28"/>
              </w:rPr>
              <w:t xml:space="preserve"> se koná v postní době každý pátek od 16.55 na hřbitově - začátek před vchodem do kostela sv. Matěje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še svaté</w:t>
            </w:r>
            <w:r>
              <w:rPr>
                <w:sz w:val="28"/>
                <w:szCs w:val="28"/>
              </w:rPr>
              <w:t xml:space="preserve"> probíhají nadále podle měsíčního rozpisu - je povoleno jen 10 sedících osob </w:t>
            </w:r>
            <w:r>
              <w:rPr>
                <w:b/>
                <w:sz w:val="28"/>
                <w:szCs w:val="28"/>
              </w:rPr>
              <w:t>u sv. Matěje</w:t>
            </w:r>
          </w:p>
          <w:p>
            <w:pPr>
              <w:pStyle w:val="Normal"/>
              <w:ind w:left="433" w:hanging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řes internet budeme nadále přenášet každou neděli v 10.00 - svaté přijímání se podává každou neděli do 11.30 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sobotní mše sv. s nedělní platností </w:t>
            </w:r>
            <w:r>
              <w:rPr>
                <w:b/>
                <w:sz w:val="28"/>
                <w:szCs w:val="28"/>
              </w:rPr>
              <w:t>na Sedlci</w:t>
            </w:r>
            <w:r>
              <w:rPr>
                <w:sz w:val="28"/>
                <w:szCs w:val="28"/>
              </w:rPr>
              <w:t xml:space="preserve"> se slaví s maximálním počtem 5 sedících účastníků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3-06T08:40:00Z</dcterms:modified>
  <cp:revision>547</cp:revision>
  <dc:subject/>
  <dc:title>Ohlášky</dc:title>
</cp:coreProperties>
</file>