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říjen 2021 (29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18.10. - svátek sv. Lukáše, evangelis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1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rlovu legi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2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3.10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Štefana Chochol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4.10. - 30. neděle v mezidob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minulého týdne se opět konají </w:t>
            </w:r>
            <w:r>
              <w:rPr>
                <w:b/>
                <w:sz w:val="28"/>
                <w:szCs w:val="28"/>
              </w:rPr>
              <w:t>mše sv. pro studenty</w:t>
            </w:r>
            <w:r>
              <w:rPr>
                <w:sz w:val="28"/>
                <w:szCs w:val="28"/>
              </w:rPr>
              <w:t xml:space="preserve"> v Zeleném salonku knihovny ČZU na Suchdole každé úterý od 18.00 - může přijít každý vysokoškolák bez ohledu na to, kde studu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ondělí od 17.00 se na faře sejdou </w:t>
            </w:r>
            <w:r>
              <w:rPr>
                <w:b/>
                <w:sz w:val="28"/>
                <w:szCs w:val="28"/>
              </w:rPr>
              <w:t>maminky s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mše sv. u sv. Matěj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bude od 19.00 na fař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jáhna Jana Pečeného v rámci přípravy na biřmování - přednáška je vhodná i pro ty, kdo již biřmováni by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bude </w:t>
            </w:r>
            <w:r>
              <w:rPr>
                <w:b/>
                <w:sz w:val="28"/>
                <w:szCs w:val="28"/>
              </w:rPr>
              <w:t>misijní neděle a sbírka na misie</w:t>
            </w:r>
            <w:r>
              <w:rPr>
                <w:sz w:val="28"/>
                <w:szCs w:val="28"/>
              </w:rPr>
              <w:t xml:space="preserve"> - vzadu v kostele si můžete zakoupit jako každoročně misijní kalendáře - cena je 100 Kč a víc podle toho, jak hodně chcete podpořit chudé obyvatele v misijních zemích - podrobnější informace je přímo na kalendáři - na peníze za kalendáře je vzadu koší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říjen 2021 (30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8.10. - svátek sv. Šimona a Jud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apoštol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9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0.10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oběti leteckého neštěstí v Suchdo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10.1975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1.10. - 31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farno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mše sv. u sv. Matěj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bude mše sv. u sv. Matěje až od 18.30 - obvyklá </w:t>
            </w:r>
            <w:r>
              <w:rPr>
                <w:b/>
                <w:sz w:val="28"/>
                <w:szCs w:val="28"/>
              </w:rPr>
              <w:t>mše pro děti vzhledem k prázdninám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8.00 na faře se bude konat další </w:t>
            </w:r>
            <w:r>
              <w:rPr>
                <w:b/>
                <w:sz w:val="28"/>
                <w:szCs w:val="28"/>
              </w:rPr>
              <w:t>večer s filmem</w:t>
            </w:r>
            <w:r>
              <w:rPr>
                <w:sz w:val="28"/>
                <w:szCs w:val="28"/>
              </w:rPr>
              <w:t xml:space="preserve"> - promítneme film s tématikou mariánských zjevení Ivetka a hor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zadu v kostele si můžete zakoupit jako každoročně </w:t>
            </w:r>
            <w:r>
              <w:rPr>
                <w:b/>
                <w:sz w:val="28"/>
                <w:szCs w:val="28"/>
              </w:rPr>
              <w:t>misijní kalendáře</w:t>
            </w:r>
            <w:r>
              <w:rPr>
                <w:sz w:val="28"/>
                <w:szCs w:val="28"/>
              </w:rPr>
              <w:t xml:space="preserve"> - cena je 100 Kč a víc podle toho, jak hodně chcete podpořit chudé obyvatele v misijních zemích - podrobnější informace je přímo na kalendáři - na peníze za kalendáře je vzadu koší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0-16T11:51:00Z</dcterms:modified>
  <cp:revision>581</cp:revision>
  <dc:subject/>
  <dc:title>Ohlášky</dc:title>
</cp:coreProperties>
</file>