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 březen 2021 (5. neděle post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23.3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žehnání pro rodin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Kubizňákovu, Krobovu a Kroftovu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a duše v očistci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4.3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rodiče Kateřinu a Pavla a 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živé i zemř. z rodiny Mariničov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25.3. - slavnost Zvěstování Páně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rodinu Hynkovu a Kytlicov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26.3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Hnutí pro živo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7.3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ochranu lidského života od počet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děle 28.3. - Květná nedě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živé i zemř. z rodiny Ludvíkovy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33" w:hanging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 pátek hned po mši sv. od 16.55 se na hřbitově koná </w:t>
            </w:r>
            <w:r>
              <w:rPr>
                <w:b/>
                <w:sz w:val="28"/>
                <w:szCs w:val="28"/>
              </w:rPr>
              <w:t>křížová cesta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v sobotu od 9.00 do 12.00 se na faře koná předvelikonoční </w:t>
            </w:r>
            <w:r>
              <w:rPr>
                <w:b/>
                <w:sz w:val="28"/>
                <w:szCs w:val="28"/>
              </w:rPr>
              <w:t>zpovědní den</w:t>
            </w:r>
            <w:r>
              <w:rPr>
                <w:sz w:val="28"/>
                <w:szCs w:val="28"/>
              </w:rPr>
              <w:t xml:space="preserve"> - budeme k dispozici s P. Špánem a P. Vrzalem - přijďte v hojném počtu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Květnou neděli</w:t>
            </w:r>
            <w:r>
              <w:rPr>
                <w:sz w:val="28"/>
                <w:szCs w:val="28"/>
              </w:rPr>
              <w:t xml:space="preserve"> budeme slavit standardně, můžete si přinést ratolesti, začínat budeme žehnáním ratolestí u vchodu do kostela - venku se s rozestupy a respirátory může bohoslužby zúčastnit až 100 osob, takže pokud to počasí dovolí, nebojte se přijít - uvnitř zůstává omezení jako dosud, tedy 10 osob plus hudebníci a asisten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od biskupů jsme dostali výzvu ke </w:t>
            </w:r>
            <w:r>
              <w:rPr>
                <w:b/>
                <w:sz w:val="28"/>
                <w:szCs w:val="28"/>
              </w:rPr>
              <w:t>sčítání lidu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máte k dispozici farní věstník </w:t>
            </w:r>
            <w:r>
              <w:rPr>
                <w:b/>
                <w:sz w:val="28"/>
                <w:szCs w:val="28"/>
              </w:rPr>
              <w:t>Mávátko</w:t>
            </w:r>
            <w:r>
              <w:rPr>
                <w:sz w:val="28"/>
                <w:szCs w:val="28"/>
              </w:rPr>
              <w:t xml:space="preserve"> - v elektronické formě bude rozesláno těm, kteří jsou ve farním mailovém adresáři - ti, kdo tam ještě chtějí být zařazeni a dostávat farní poštu, ať se, prosím, přihlás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okud se k vám nedostal </w:t>
            </w:r>
            <w:r>
              <w:rPr>
                <w:b/>
                <w:sz w:val="28"/>
                <w:szCs w:val="28"/>
              </w:rPr>
              <w:t>dotazník</w:t>
            </w:r>
            <w:r>
              <w:rPr>
                <w:sz w:val="28"/>
                <w:szCs w:val="28"/>
              </w:rPr>
              <w:t xml:space="preserve"> k revitalizaci sídliště Baba, tak si můžete přečíst na nástěnce - bylo by dobré, kdyby se co nejvíce farníků do toho zapojili a vyjádřili přání o zavedení modré parkovací zóny před farou - už dlouho o to usiluji, aby návštěvníci kostela a hřbitova měli možnost zaparkovat - budu vděčný za vaši podporu v této věci - dočtete se o tom také ve zmíněném Mávátku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3-20T16:56:00Z</dcterms:modified>
  <cp:revision>551</cp:revision>
  <dc:subject/>
  <dc:title>Ohlášky</dc:title>
</cp:coreProperties>
</file>