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 březen 2021 (Květná neděle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Svatého týdne 30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Svatého týdne 31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Kubizňákovu, Krobovu a Kroftov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 duše v očistc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ý čtvrtek 1.4.  18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lký pátek 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řížová ce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lkopáteční obřad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lá sobota 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.00 - Velikonoční vigílie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ově pokřtěné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Zmrtvýchvstání Páně 4.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tatínka u příležitosti narozenin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na Velký pátek od 15.00 se na hřbitově koná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řížová cest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i velkopátečních obřadech se koná tradiční </w:t>
            </w:r>
            <w:r>
              <w:rPr>
                <w:b/>
                <w:sz w:val="28"/>
                <w:szCs w:val="28"/>
              </w:rPr>
              <w:t>velkopáteční sbírka</w:t>
            </w:r>
            <w:r>
              <w:rPr>
                <w:sz w:val="28"/>
                <w:szCs w:val="28"/>
              </w:rPr>
              <w:t xml:space="preserve"> na křesťany ve Svaté ze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šechny velikonoční </w:t>
            </w:r>
            <w:r>
              <w:rPr>
                <w:b/>
                <w:sz w:val="28"/>
                <w:szCs w:val="28"/>
              </w:rPr>
              <w:t>obřady u sv. Matěje</w:t>
            </w:r>
            <w:r>
              <w:rPr>
                <w:sz w:val="28"/>
                <w:szCs w:val="28"/>
              </w:rPr>
              <w:t xml:space="preserve"> od čtvrtka až do neděle budeme přenášet online - zároveň bude možnost se zúčastnit obřadů přímo před kostelem, kde bude kromě reproduktoru v sobotu a v neděli také obrazovka, zapůjčená z výstavní síně v Pelléově vile - připomínám, že venku může být na bohoslužbě až 100 osob, v kostele 10 osob, kromě asistence a hudební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obřady v klášterním kostele sv. Václava</w:t>
            </w:r>
            <w:r>
              <w:rPr>
                <w:sz w:val="28"/>
                <w:szCs w:val="28"/>
              </w:rPr>
              <w:t xml:space="preserve"> jsou v režii sester a vstup pouze pro pozvané na základě předchozí domluv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aní radní Marie Kubíková pořádá </w:t>
            </w:r>
            <w:r>
              <w:rPr>
                <w:b/>
                <w:sz w:val="28"/>
                <w:szCs w:val="28"/>
              </w:rPr>
              <w:t>netradiční křížovou cestu</w:t>
            </w:r>
            <w:r>
              <w:rPr>
                <w:sz w:val="28"/>
                <w:szCs w:val="28"/>
              </w:rPr>
              <w:t xml:space="preserve"> v ulicích Dejvic - bližší informace přímo u 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d biskupů jsme dostali výzvu ke </w:t>
            </w:r>
            <w:r>
              <w:rPr>
                <w:b/>
                <w:sz w:val="28"/>
                <w:szCs w:val="28"/>
              </w:rPr>
              <w:t>sčítání lid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ám radost, že jste hojně využili sobotního zpovědního dne na faře, a že jsme všichni tři kněží byli po celé tři hodiny plně vytíženi - tuto možnost nabízím vždy před vánočními i velikonočními svátk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muž středních let z naší farnosti hledá podnájem pro jednu osobu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3-27T22:03:00Z</dcterms:modified>
  <cp:revision>553</cp:revision>
  <dc:subject/>
  <dc:title>Ohlášky</dc:title>
</cp:coreProperties>
</file>