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 duben 2021 (Neděle Zmrtvýchvstání Páně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ělí velikonoční 5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dobrodince farnosti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Úterý velikonoční 6.4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Láďu Barna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ředa velikonoční 7.4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Boží požehnání pro rodin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Kubizňákovu, Krobovu a Kroftovu 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za duše v očistci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tvrtek velikonoční 8.4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Věru Polákovou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tek velikonoční 9.4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Dr. Helenu Havlíčkovou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 velikonoční 10.4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sourozence Annu a Jana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neděle velikonoční 11.4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zemř. Pavla Hájka a za živé i zemř. z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rodiny Živných a Hájkových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433" w:hanging="4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e čtvrtek od 19.00 se na faře sejde </w:t>
            </w:r>
            <w:r>
              <w:rPr>
                <w:b/>
                <w:sz w:val="28"/>
                <w:szCs w:val="28"/>
              </w:rPr>
              <w:t>pastorační rada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ěkuji všem, kdo se zapojili do slavení velikonočních obřadů, zejména ministrantům a hudebníkům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1-02-27T16:55:00Z</cp:lastPrinted>
  <dcterms:modified xsi:type="dcterms:W3CDTF">2021-04-03T13:06:00Z</dcterms:modified>
  <cp:revision>554</cp:revision>
  <dc:subject/>
  <dc:title>Ohlášky</dc:title>
</cp:coreProperties>
</file>