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duben 2021 (2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3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Aleše Procházku a jeho zemř.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4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5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6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anu Havlí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17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Tomáše Filíp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neděle velikonoční 18.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uraje Mikovič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každý pátek se od 19.00 koná společenství mládeže - modlitba nešpor před kostel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vidla pro návštěvy bohoslužeb se prozatím nemě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4-10T06:57:00Z</dcterms:modified>
  <cp:revision>555</cp:revision>
  <dc:subject/>
  <dc:title>Ohlášky</dc:title>
</cp:coreProperties>
</file>