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duben 2021 (4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7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8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iroslava Fraň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9.4. - svátek sv. Kateřiny Sienské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panny a učitelky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0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Františka Nechybského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2.5. - 5. neděle velikonoční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estru Žofii a syna Pe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k 93. naroz. pana Josef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Škrábka a za živé i zemř. z rodi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Škrábk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 svaté přijímání se bude konat v neděli 23.5. v 10.00 - k přípravě se, prosím, co nejdříve nahlaste farářovi nebo dr. Kroneislové - výuka probíhá na faře každou středu od 17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4-24T06:31:00Z</dcterms:modified>
  <cp:revision>557</cp:revision>
  <dc:subject/>
  <dc:title>Ohlášky</dc:title>
</cp:coreProperties>
</file>