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květen 2021 (5. neděle velikonoč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3.5. - svátek sv. Filipa a Jakub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apoštolů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4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cellu Škop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5.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iannu Mi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átek 6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7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rof. Jana Merell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8.5. - 6. neděle velikonoční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Poláčk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opáč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bude na faře </w:t>
            </w:r>
            <w:r>
              <w:rPr>
                <w:b/>
                <w:sz w:val="28"/>
                <w:szCs w:val="28"/>
              </w:rPr>
              <w:t xml:space="preserve">společenství mládeže </w:t>
            </w:r>
            <w:r>
              <w:rPr>
                <w:sz w:val="28"/>
                <w:szCs w:val="28"/>
              </w:rPr>
              <w:t>- zároveň bude společenství mládeže fungovat jako příprava na biřmování, které hodlám opět uskutečnit v příštím ro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le nových karanténních pravidel je účast na bohoslužbách možná za zachování tří pravidel: zakrytá ústa a nos, dvoumetrové rozestupy (mimo členů rodiny) a desinfekce rukou při vstup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 svaté přijímání se bude konat v neděli 23.5. v 10.00 - k přípravě se, prosím, co nejdříve nahlaste farářovi nebo dr. Kroneislové - výuka probíhá na faře každou středu od 17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5-01T09:04:00Z</dcterms:modified>
  <cp:revision>558</cp:revision>
  <dc:subject/>
  <dc:title>Ohlášky</dc:title>
</cp:coreProperties>
</file>