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leden 2021 (3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5.1. - svátek Obrácení sv. Pav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6.1. - památka sv. Timoteje a Tit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biskup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7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Bohda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8.1. - památka sv. Tomáše Akvins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kněz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Luďka Seidla a za zemř. manželky Boženu a Mari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9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Margitku Hornou k 80. narozeninám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0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1.1. - 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Bohda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budou probíhají nadále podle měsíčního rozpisu -  nadále je povoleno jen 10 sedících osob </w:t>
            </w:r>
            <w:r>
              <w:rPr>
                <w:b/>
                <w:sz w:val="28"/>
                <w:szCs w:val="28"/>
              </w:rPr>
              <w:t>u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ští sobotu a neděli bude naposled otevřen letošní betlém - děkuji všem, kdo se letos do hlídání kostela i do prací okolo jesliček zapoji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1-23T09:37:00Z</dcterms:modified>
  <cp:revision>537</cp:revision>
  <dc:subject/>
  <dc:title>Ohlášky</dc:title>
</cp:coreProperties>
</file>