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květen 2021 (6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2.5. - svátek Výročí posvěcení pražsk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katedrál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Petra Antoš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3.5. - slavnost Nanebevstoupení Páně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rodiče Václava a Jiř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rož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4.5. - svátek sv. Matěj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. M. Annuntiat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5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Bohumila Rossiho a zemř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nžele Kovářík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6.5. - 7. neděle velikonoční  - pou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Šíp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rejčovy a Kozák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po mši sv. od 17.30 se na faře uskuteční </w:t>
            </w:r>
            <w:r>
              <w:rPr>
                <w:b/>
                <w:sz w:val="28"/>
                <w:szCs w:val="28"/>
              </w:rPr>
              <w:t>schůzka s rodiči</w:t>
            </w:r>
            <w:r>
              <w:rPr>
                <w:sz w:val="28"/>
                <w:szCs w:val="28"/>
              </w:rPr>
              <w:t xml:space="preserve"> dětí, které přistoupí k 1. sv. přijímá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6.30 již opět slavíme mše sv. pro děti a od 19.00 se schází na faře </w:t>
            </w:r>
            <w:r>
              <w:rPr>
                <w:b/>
                <w:sz w:val="28"/>
                <w:szCs w:val="28"/>
              </w:rPr>
              <w:t xml:space="preserve">společenství dospívající mládeže </w:t>
            </w:r>
            <w:r>
              <w:rPr>
                <w:sz w:val="28"/>
                <w:szCs w:val="28"/>
              </w:rPr>
              <w:t>- zároveň bude společenství mládeže fungovat jako příprava na biřmování, na které se můžete již nyní přihlásit - příprava na biřmování pro dospělé pak začne v zář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neděli oslavíme </w:t>
            </w:r>
            <w:r>
              <w:rPr>
                <w:b/>
                <w:sz w:val="28"/>
                <w:szCs w:val="28"/>
              </w:rPr>
              <w:t>pouť</w:t>
            </w:r>
            <w:r>
              <w:rPr>
                <w:sz w:val="28"/>
                <w:szCs w:val="28"/>
              </w:rPr>
              <w:t xml:space="preserve"> patrona našeho farního kostela sv. Matěje - mše sv. bude v 8.00 i v 10.00 - na desáté bude hlavním celebrantem kanovník P. Jan Kotas, rektor semináře - slavnost začne průvodem od kapličky sv. Jana Nepomuckého, jehož svátek si rovněž toho dne připomínáme - po mši sv. se letos vzhledem k situaci nebude konat žádné větší agapé, jen skromná farní káv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se koná </w:t>
            </w:r>
            <w:r>
              <w:rPr>
                <w:b/>
                <w:sz w:val="28"/>
                <w:szCs w:val="28"/>
              </w:rPr>
              <w:t>sbírka do fondu na platy kněží</w:t>
            </w:r>
            <w:r>
              <w:rPr>
                <w:sz w:val="28"/>
                <w:szCs w:val="28"/>
              </w:rPr>
              <w:t xml:space="preserve"> naší arcidiecéze - bližší informace najdete v článcích KT a na letáčcích, které jsou v kostele k dispozic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le nových karanténních pravidel je účast na bohoslužbách možná za zachování tří pravidel: zakrytá ústa a nos, dvoumetrové rozestupy (mimo členů rodiny) a desinfekce rukou při vstup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. svaté přijímání se bude konat v neděli 23.5. v 10.00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5-07T19:51:00Z</dcterms:modified>
  <cp:revision>559</cp:revision>
  <dc:subject/>
  <dc:title>Ohlášky</dc:title>
</cp:coreProperties>
</file>