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květen 2021 (7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9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Lubomíra Neugebauer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0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MUD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Šmejkalovou a za živé i zemř. z jej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1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ána Miš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2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onásledované křesťa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3.5. - slavnost Seslání Ducha Svaté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53 let manželst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vokomunikanty a jejich rodič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od 10.00 přistoupí 11 dětí k </w:t>
            </w:r>
            <w:r>
              <w:rPr>
                <w:b/>
                <w:sz w:val="28"/>
                <w:szCs w:val="28"/>
              </w:rPr>
              <w:t>1. svatému přijímání</w:t>
            </w:r>
            <w:r>
              <w:rPr>
                <w:sz w:val="28"/>
                <w:szCs w:val="28"/>
              </w:rPr>
              <w:t xml:space="preserve"> - vzhledem k omezením ve shromažďování prosíme zvláště starší farníky, aby pokud možno tentokrát přišli na mši sv. v 8.00 nebo k sv. Václavu, neboť v 10.00 budou mít v kostele přednost děti se svými rodiči a kmotr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5-15T09:45:00Z</dcterms:modified>
  <cp:revision>560</cp:revision>
  <dc:subject/>
  <dc:title>Ohlášky</dc:title>
</cp:coreProperties>
</file>