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 květen 2021 (Slavnost Nejsvětější Trojice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31.5. - svátek Navštívení P. Mari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1.6. - památka sv. Justýna, 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3.6. - památka sv. Karla Lwang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druhů, mučedníků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4.6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a uzdrav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minky Bohda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5.6. - památka sv. Bonifáce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mučedníka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účastníky bohoslužeb v té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apl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děle 6.6. - slavnost Těla a Krve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Evu Špačkovo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nes od 15.00 se koná poutní mše sv. v kapli Nejsv. Trojice na Hadovce a následný progra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ěkuji těm, kdo zorganizovali letošní </w:t>
            </w:r>
            <w:r>
              <w:rPr>
                <w:b/>
                <w:sz w:val="28"/>
                <w:szCs w:val="28"/>
              </w:rPr>
              <w:t>Noc kostelů</w:t>
            </w:r>
            <w:r>
              <w:rPr>
                <w:sz w:val="28"/>
                <w:szCs w:val="28"/>
              </w:rPr>
              <w:t xml:space="preserve"> - účast byla vysoká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v pondělí se po dlouhé pauze opět sejdou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maminky s dětmi</w:t>
            </w:r>
            <w:r>
              <w:rPr>
                <w:color w:val="000000"/>
                <w:sz w:val="28"/>
                <w:szCs w:val="28"/>
                <w:shd w:fill="FFFFFF" w:val="clear"/>
              </w:rPr>
              <w:t>, neboli Kašpárc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ve středu a ve čtvrtek mše nebude - věnujte, prosím, pozornost rozpisu bohoslužeb na červen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5-29T07:49:00Z</dcterms:modified>
  <cp:revision>564</cp:revision>
  <dc:subject/>
  <dc:title>Ohlášky</dc:title>
</cp:coreProperties>
</file>