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 červen 2021 (11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7.6. 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8.6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9.6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0.6. - 12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- ve středu mše sv. u sv. Matěje nebude - věnujte, prosím, pozornost rozpisu bohoslužeb na červen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 červen 2021 (12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21.6. - památka sv. Aloise Gonzag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řeholník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3.6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a uzdravení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aminky Bohda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4.6. - slavnost Narození sv. Ja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Křtitele 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kard. Miloslava Vlka a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oděkování za dar kněžství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5.6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a uzdravení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aminky Bohda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6.6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7.6. - 13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- v sobotu od 18.00 se na faře po dlouhé době opět koná 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operní večer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- promítneme filmové zpracování opery G. Verdiho Rigoletto - konec kolem 21.3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- v sobotu v 11.00 uzavřou v kostele sv. Matěje manželství Ing. Jindřich Marval a RNDr. Olga Romaňuk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6-05T08:41:00Z</dcterms:modified>
  <cp:revision>566</cp:revision>
  <dc:subject/>
  <dc:title>Ohlášky</dc:title>
</cp:coreProperties>
</file>