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0"/>
        <w:gridCol w:w="4720"/>
      </w:tblGrid>
      <w:tr>
        <w:trPr/>
        <w:tc>
          <w:tcPr>
            <w:tcW w:w="10440" w:type="dxa"/>
            <w:gridSpan w:val="2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center" w:pos="4885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hlášky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7. červen 2021 (13. neděle v mezidobí)</w:t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ondělí 28.6. - památka sv. Ireneje, biskupa 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sz w:val="28"/>
                <w:szCs w:val="28"/>
              </w:rPr>
              <w:t>mučedníka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Úterý 29.6. - slavnost sv. Petra a Pavla, apoštolů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tředa 30.6. 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zemř. Aloise Houbu</w:t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Čtvrtek 1.7. 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zemř. Magdalenu Bugošovou</w:t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átek 2.7. 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 úmysl Hnutí pro život</w:t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bota 3.7. - svátek sv. Tomáše, apoštola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děle 4.7. - 14. neděle v mezidobí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8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10.00 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farnos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zemř. Aloise Houbu</w:t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33" w:hanging="43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 červenci a v srpnu sobotní mše sv. na Sedlci nebude - u sv. Matěje bude mše sv. ve středu a pátek, neděle zůstává beze změny - sledujte, prosím, měsíční rozpis bohoslužeb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5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6:55:00Z</dcterms:created>
  <dc:creator>Kocian</dc:creator>
  <dc:description/>
  <cp:keywords/>
  <dc:language>en-US</dc:language>
  <cp:lastModifiedBy>Matus</cp:lastModifiedBy>
  <cp:lastPrinted>2021-02-27T16:55:00Z</cp:lastPrinted>
  <dcterms:modified xsi:type="dcterms:W3CDTF">2021-06-26T07:56:00Z</dcterms:modified>
  <cp:revision>567</cp:revision>
  <dc:subject/>
  <dc:title>Ohlášky</dc:title>
</cp:coreProperties>
</file>