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červenec 2021 (14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dělí 5.7. - slavnost sv. Cyrila, mnicha,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Metoděje, biskup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7.7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9.7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11.7. - 15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 červenci a v srpnu sobotní mše sv. na Sedlci nebude - u sv. Matěje bude mše sv. ve středu a v pátek, neděle zůstává beze změny - sledujte, prosím, měsíční rozpis bohoslužeb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 červenec 2021 (15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14.7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15.7. - památka sv. Bonaventury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biskupa a učitele církv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16.7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18.7. - 16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 červenci a v srpnu bude u sv. Matěje mše sv. ve středu a v pátek, neděle zůstává beze změny - sledujte, prosím, měsíční rozpis bohoslužeb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 sobotu 17.7. uzavřou manželství v kapli sv. Václava na Suchdole Alexandr Zajíček a Dominika Kuchařová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 červenec 2021 (16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21.7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 22.7. - památka sv. Marie Magdalény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3.7. - svátek sv. Brigity, řeholnic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patronky Evropy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5.7. - 17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Zorku a Oldřicha Pánkovy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 červenci a v srpnu bude u sv. Matěje mše sv. ve středu a v pátek, neděle zůstává beze změny - sledujte, prosím, měsíční rozpis bohoslužeb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 červenec 2021 (17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 26.7. - památka sv. Jáchma a Anny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28.7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Aloise Houb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 29.7. - památka sv. Marty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30.7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31.7. - památka sv. Ignáce z Loyoly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1.8. - 18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oděkování za 20 let manželstv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 červenci a v srpnu bude u sv. Matěje mše sv. ve středu a v pátek, neděle zůstává beze změny - sledujte, prosím, měsíční rozpis bohoslužeb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sobotu 31.7. ve 12.00 uzavřou manželství v kostele sv. Matěje ing. Michael Kraus a Bc. Vladimíra Vondráková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1-06-26T08:05:00Z</dcterms:modified>
  <cp:revision>569</cp:revision>
  <dc:subject/>
  <dc:title>Ohlášky</dc:title>
</cp:coreProperties>
</file>