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srpen 2021 (18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4.8. - památka sv. Jana Marie Vianney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kněz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z rodiny Marinič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6.8. - svátek Proměnění Páně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Boh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8.8. - 19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červenci a v srpnu bude u sv. Matěje mše sv. ve středu a v pátek, neděle zůstává beze změny - sledujte, prosím, měsíční rozpis bohosluže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</w:t>
            </w:r>
            <w:r>
              <w:rPr>
                <w:b/>
                <w:sz w:val="28"/>
                <w:szCs w:val="28"/>
              </w:rPr>
              <w:t xml:space="preserve">sbírce </w:t>
            </w:r>
            <w:r>
              <w:rPr>
                <w:sz w:val="28"/>
                <w:szCs w:val="28"/>
              </w:rPr>
              <w:t>na podporu těch, kdo byli na jižní Moravě poškozeni tornádem bylo vybráno 13 tis. Kč, které byly odeslány na účet farnosti Moravská Nová Ves - děkuji zejména panu Škrábkovi za iniciování sbírky a všem dárcům za projev solidarit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během několika týdnů začne první etapa </w:t>
            </w:r>
            <w:r>
              <w:rPr>
                <w:b/>
                <w:sz w:val="28"/>
                <w:szCs w:val="28"/>
              </w:rPr>
              <w:t>rekonstrukce střechy kostela sv. Matěje</w:t>
            </w:r>
            <w:r>
              <w:rPr>
                <w:sz w:val="28"/>
                <w:szCs w:val="28"/>
              </w:rPr>
              <w:t>, výměna prejzové krytiny - letos prostavíme díky dotaci z Prahy 6 a MK ČR 550 tis Kč a doufám, že příští rok budou práce pokračovat - děkuji všem, kdo přispívají na farnost a fandí jejímu rozvoj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7-31T15:33:00Z</dcterms:modified>
  <cp:revision>570</cp:revision>
  <dc:subject/>
  <dc:title>Ohlášky</dc:title>
</cp:coreProperties>
</file>