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leden 2021 (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.2. - svátek Uvedení Páně do chrámu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.2. - památka sv. Blažej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rahomíru Slaví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4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Bohdan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5.2. - památka sv. Agáty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uzdravení nemocných a obrác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říšníků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6.2. - památka sv. Pavla Mikiho a druhů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7.2. - 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elie a Helmuta Philipp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úterý n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Hromni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bude mše sv. od 18.00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u udělovat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svatoblažejské požehnání</w:t>
            </w:r>
            <w:r>
              <w:rPr>
                <w:rFonts w:eastAsia="Calibri"/>
                <w:sz w:val="28"/>
                <w:szCs w:val="28"/>
                <w:lang w:eastAsia="en-US"/>
              </w:rPr>
              <w:t>, a sice po mši svaté před kostelem od 18.25 do 18.40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říští týden budu udělovat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svátost pomazání nemocných</w:t>
            </w:r>
            <w:r>
              <w:rPr>
                <w:rFonts w:eastAsia="Calibri"/>
                <w:sz w:val="28"/>
                <w:szCs w:val="28"/>
                <w:lang w:eastAsia="en-US"/>
              </w:rPr>
              <w:t>, a sice před kostelem sv. Matěje po mši sv. od 8.45 do 9.00 a od 10.45 do 11.30 - pokud někdo nemůže přijít ke kostelu a má zájem svátost přijmout, ať se, prosím, přihlásí telefonicky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še svaté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probíhají nadále podle měsíčního rozpisu - je povoleno jen 10 sedících osob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u sv. Matěje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sobotní mše sv. s nedělní platnost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a Sedl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nes bude naposled otevřen letošní betlém - děkuji všem, kdo se letos do hlídání kostela i do prací okolo jesliček zapoji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ké děkuji všem, kdo přispívají na provoz farnosti i v této době, kdy fyzická účast na nedělních mších je minimál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1-30T10:38:00Z</dcterms:modified>
  <cp:revision>539</cp:revision>
  <dc:subject/>
  <dc:title>Ohlášky</dc:title>
</cp:coreProperties>
</file>