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srpen 2021 (19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9.8. - svátek sv. Terezie Benedikty 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Kříže, panny a mučed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0.8 - svátek sv. Vavřince, jáhn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1.8. - památka sv. Kláry, pan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mana Fariona k 60. narozeninám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3.8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uzdravení nemocných a obráce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říšníků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4.8. - památka sv. Maxmiliána Mar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Kolbeho, kněze a 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5.8. - slavnost Nanebevzetí P. Ma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č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během několika týdnů začne první etapa </w:t>
            </w:r>
            <w:r>
              <w:rPr>
                <w:b/>
                <w:sz w:val="28"/>
                <w:szCs w:val="28"/>
              </w:rPr>
              <w:t>rekonstrukce střechy kostela sv. Matěje</w:t>
            </w:r>
            <w:r>
              <w:rPr>
                <w:sz w:val="28"/>
                <w:szCs w:val="28"/>
              </w:rPr>
              <w:t>, výměna prejzové krytiny - letos prostavíme díky dotaci z Prahy 6 a MK ČR 550 tis Kč a doufám, že příští rok budou práce pokračovat - děkuji všem, kdo přispívají na farnost a fandí jejímu rozvoj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8-07T11:30:00Z</dcterms:modified>
  <cp:revision>571</cp:revision>
  <dc:subject/>
  <dc:title>Ohlášky</dc:title>
</cp:coreProperties>
</file>