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 srpen 2021 (21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4.8. - svátek sv. Bartoloměje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5.8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P. L. Lipenského u příležitosti 4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arozenin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7.8. - památka sv. Monik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28.8. - památka sv. Augustina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9.8. - 2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pět se mnozí vracejí k praxi </w:t>
            </w:r>
            <w:r>
              <w:rPr>
                <w:b/>
                <w:sz w:val="28"/>
                <w:szCs w:val="28"/>
              </w:rPr>
              <w:t>přijímání do úst</w:t>
            </w:r>
            <w:r>
              <w:rPr>
                <w:sz w:val="28"/>
                <w:szCs w:val="28"/>
              </w:rPr>
              <w:t xml:space="preserve"> - jelikož chci brát ohled na všechny a o to vás také prosím, a také si přeji, abychom se postupně navrátili k tomu, co každému z nás nejlépe vyhovuje, tak kéž ti, kdo chtějí přijímat do úst, vytvoří skupinu či řadu a počkají na konec, až přijmou všichni na ruku - poté mohou přistoupit a přijímat do ús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během několika týdnů začne první etapa </w:t>
            </w:r>
            <w:r>
              <w:rPr>
                <w:b/>
                <w:sz w:val="28"/>
                <w:szCs w:val="28"/>
              </w:rPr>
              <w:t>rekonstrukce střechy kostela sv. Matěje</w:t>
            </w:r>
            <w:r>
              <w:rPr>
                <w:sz w:val="28"/>
                <w:szCs w:val="28"/>
              </w:rPr>
              <w:t>, výměna prejzové krytiny - letos prostavíme díky dotaci z Prahy 6 a MK ČR 550 tis Kč a doufám, že příští rok budou práce pokračovat - děkuji všem, kdo přispívají na farnost a fandí jejímu rozvoj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8-21T17:51:00Z</dcterms:modified>
  <cp:revision>573</cp:revision>
  <dc:subject/>
  <dc:title>Ohlášky</dc:title>
</cp:coreProperties>
</file>