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srpen 2021 (2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.9. - památka sv. Řehoře Veli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papež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í požehnání pro vnuč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4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5.9. - 2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ii Pastor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 tohoto týdne bude opět v kapli na Sedlci mše sv. s nedělní platností každou sobotu od 18.00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átek od 16.30 budou opět mše sv. pro dě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ve čtvrtek tento týden u sv. Matěje mše sv. ještě nebude, začne pak od dalšího týdn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olečenství mládeže začne až od pátku 10.9.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ýuky náboženství začne v polovině zář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pět se mnozí vracejí k praxi </w:t>
            </w:r>
            <w:r>
              <w:rPr>
                <w:b/>
                <w:sz w:val="28"/>
                <w:szCs w:val="28"/>
              </w:rPr>
              <w:t>přijímání do úst</w:t>
            </w:r>
            <w:r>
              <w:rPr>
                <w:sz w:val="28"/>
                <w:szCs w:val="28"/>
              </w:rPr>
              <w:t xml:space="preserve"> - jelikož chci brát ohled na všechny a o to vás také prosím, a také si přeji, abychom se postupně navrátili k tomu, co každému z nás nejlépe vyhovuje, tak kéž ti, kdo chtějí přijímat do úst, vytvoří skupinu či řadu a počkají na konec, až přijmou všichni na ruku - poté mohou přistoupit a přijímat do ú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8-28T09:51:00Z</dcterms:modified>
  <cp:revision>575</cp:revision>
  <dc:subject/>
  <dc:title>Ohlášky</dc:title>
</cp:coreProperties>
</file>