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září 2021 (23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8.9. - svátek Narození P. Marie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uzdravení syn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9.9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ty, kdo žádali o modlitb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0.9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rodiče Danuši a Oldřicha Vondrákovy a Vlastu Ryb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1.9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2.9. - 24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Janku Chobotovou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pořad bohoslužeb</w:t>
            </w:r>
            <w:r>
              <w:rPr>
                <w:sz w:val="28"/>
                <w:szCs w:val="28"/>
              </w:rPr>
              <w:t xml:space="preserve"> se vrací do normálních kolejí - viz měsíční rozpis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od této neděle se opět konají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v kostele od 19.00 a čtvrteční adorace od 17.30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 pátek po mši svaté se koná </w:t>
            </w:r>
            <w:r>
              <w:rPr>
                <w:b/>
                <w:sz w:val="28"/>
                <w:szCs w:val="28"/>
              </w:rPr>
              <w:t>schůzka dět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od 19.00 se sejde </w:t>
            </w:r>
            <w:r>
              <w:rPr>
                <w:b/>
                <w:sz w:val="28"/>
                <w:szCs w:val="28"/>
              </w:rPr>
              <w:t>společenství mládeže</w:t>
            </w:r>
            <w:r>
              <w:rPr>
                <w:sz w:val="28"/>
                <w:szCs w:val="28"/>
              </w:rPr>
              <w:t xml:space="preserve"> - srdečně zvem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sobotu od 18.00 se na faře koná další </w:t>
            </w:r>
            <w:r>
              <w:rPr>
                <w:b/>
                <w:sz w:val="28"/>
                <w:szCs w:val="28"/>
              </w:rPr>
              <w:t>večer s operou</w:t>
            </w:r>
            <w:r>
              <w:rPr>
                <w:sz w:val="28"/>
                <w:szCs w:val="28"/>
              </w:rPr>
              <w:t xml:space="preserve"> - promítneme operu G. Pucciniho Madama Butterfl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ozpis </w:t>
            </w:r>
            <w:r>
              <w:rPr>
                <w:b/>
                <w:sz w:val="28"/>
                <w:szCs w:val="28"/>
              </w:rPr>
              <w:t>výuky náboženství</w:t>
            </w:r>
            <w:r>
              <w:rPr>
                <w:sz w:val="28"/>
                <w:szCs w:val="28"/>
              </w:rPr>
              <w:t xml:space="preserve"> najdete na nástěnkách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příprava na biřmování</w:t>
            </w:r>
            <w:r>
              <w:rPr>
                <w:sz w:val="28"/>
                <w:szCs w:val="28"/>
              </w:rPr>
              <w:t xml:space="preserve"> začne v pátek 17.9. - prosím, abyste se již přihlásili u faráře či u sestry Ludmil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opět se mnozí vracejí k praxi </w:t>
            </w:r>
            <w:r>
              <w:rPr>
                <w:b/>
                <w:sz w:val="28"/>
                <w:szCs w:val="28"/>
              </w:rPr>
              <w:t>přijímání do úst</w:t>
            </w:r>
            <w:r>
              <w:rPr>
                <w:sz w:val="28"/>
                <w:szCs w:val="28"/>
              </w:rPr>
              <w:t xml:space="preserve"> - jelikož chci brát ohled na všechny a o to vás také prosím, a také si přeji, abychom se postupně navrátili k tomu, co každému z nás nejlépe vyhovuje, tak kéž ti, kdo chtějí přijímat do úst, vytvoří skupinu či řadu a počkají na konec, až přijmou všichni na ruku - poté mohou přistoupit a přijímat do úst - ti, kdo přijímají na ruku, ať si, prosím, nastudují, jak mají správně nastavit ruku, stále se to ještě mnohým nedař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blíží se naše významná slavnost, výročí 250 let od posvěcení kostela - proto organizujeme </w:t>
            </w:r>
            <w:r>
              <w:rPr>
                <w:b/>
                <w:sz w:val="28"/>
                <w:szCs w:val="28"/>
              </w:rPr>
              <w:t>velkou úklidovou brigádu</w:t>
            </w:r>
            <w:r>
              <w:rPr>
                <w:sz w:val="28"/>
                <w:szCs w:val="28"/>
              </w:rPr>
              <w:t xml:space="preserve"> fary a kostela v sobotu 18.9. od 9 do 12 hodin - v ten samý den se koná </w:t>
            </w:r>
            <w:r>
              <w:rPr>
                <w:b/>
                <w:sz w:val="28"/>
                <w:szCs w:val="28"/>
              </w:rPr>
              <w:t>Národní svatoludmilská pouť na Tetíně</w:t>
            </w:r>
            <w:r>
              <w:rPr>
                <w:sz w:val="28"/>
                <w:szCs w:val="28"/>
              </w:rPr>
              <w:t xml:space="preserve"> - ti, kdo se nezúčastní pouti, tak mohou svou přináležitost k církvi vyjádřit brigádou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k svatoludmilskému jubileu nám pan kardinál poslal </w:t>
            </w:r>
            <w:r>
              <w:rPr>
                <w:b/>
                <w:sz w:val="28"/>
                <w:szCs w:val="28"/>
              </w:rPr>
              <w:t>pastýřské slovo</w:t>
            </w:r>
            <w:r>
              <w:rPr>
                <w:sz w:val="28"/>
                <w:szCs w:val="28"/>
              </w:rPr>
              <w:t xml:space="preserve"> - prosím, abyste tomu věnovali pozornost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9-04T10:37:00Z</dcterms:modified>
  <cp:revision>576</cp:revision>
  <dc:subject/>
  <dc:title>Ohlášky</dc:title>
</cp:coreProperties>
</file>