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 září 2021 (24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3.9. - památka sv. Jana Zlatoúst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biskupa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14.9. - svátek Povýšení svatého kříž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5.9. - památka P. Marie Bolestn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nu a Štefana Chobot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6.9. - památka sv. Ludmily, 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Ludmilu Zajíčkovovu a Lidmil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ilímovsk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7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8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rodinu Jahodovu, Baštýř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ichých z Roztok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9.9. - 25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Vaš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tatínk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ždý čtvrtek od 17.30 a každou neděli od 19.00 je v kostele adorace před Nejsv. Svátostí Oltář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átek po mši svaté se koná </w:t>
            </w:r>
            <w:r>
              <w:rPr>
                <w:b/>
                <w:sz w:val="28"/>
                <w:szCs w:val="28"/>
              </w:rPr>
              <w:t>schůzka dět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schází </w:t>
            </w:r>
            <w:r>
              <w:rPr>
                <w:b/>
                <w:sz w:val="28"/>
                <w:szCs w:val="28"/>
              </w:rPr>
              <w:t>společenství mládež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rozpis </w:t>
            </w:r>
            <w:r>
              <w:rPr>
                <w:b/>
                <w:sz w:val="28"/>
                <w:szCs w:val="28"/>
              </w:rPr>
              <w:t>výuky náboženství</w:t>
            </w:r>
            <w:r>
              <w:rPr>
                <w:sz w:val="28"/>
                <w:szCs w:val="28"/>
              </w:rPr>
              <w:t xml:space="preserve"> najdete na nástěnká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začíná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- rozpis setkání najdete na nástěnce - mohou se jich zúčastnit i ti, kdo již byli biřmováni a chtějí si opět osvěžit znalosti z katechismu - zájemci o biřmování se, prosím, hlaste u faráře či u sestry Ludmil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9 do 12 hodin se na faře a v kostele koná </w:t>
            </w:r>
            <w:r>
              <w:rPr>
                <w:b/>
                <w:sz w:val="28"/>
                <w:szCs w:val="28"/>
              </w:rPr>
              <w:t>velká úklidová brigáda</w:t>
            </w:r>
            <w:r>
              <w:rPr>
                <w:sz w:val="28"/>
                <w:szCs w:val="28"/>
              </w:rPr>
              <w:t xml:space="preserve"> před slavnosti posvěcení kostela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v neděli od 19.30 se na faře bude konat zasedání </w:t>
            </w:r>
            <w:r>
              <w:rPr>
                <w:b/>
                <w:sz w:val="28"/>
                <w:szCs w:val="28"/>
              </w:rPr>
              <w:t>pastorační rady</w:t>
            </w:r>
            <w:r>
              <w:rPr>
                <w:sz w:val="28"/>
                <w:szCs w:val="28"/>
              </w:rPr>
              <w:t xml:space="preserve"> farno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9-11T13:49:00Z</dcterms:modified>
  <cp:revision>577</cp:revision>
  <dc:subject/>
  <dc:title>Ohlášky</dc:title>
</cp:coreProperties>
</file>