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 září 2021 (25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20.9. - památka sv. Ondřeje Kim Tae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gona, kněze, Pavla Chong Ha-sanga a druh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učedník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1.9. - svátek sv. Matouše, apoštola 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evangelist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2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armilu Miller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3.9. - památka sv. Pia z Pietrelcin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r. Helenu Nos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4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Čihá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5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ojtěcha Cigán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6.9. - 26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 - 250. výročí posvěcení koste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nes od 19.30 se na faře bude konat zasedání </w:t>
            </w:r>
            <w:r>
              <w:rPr>
                <w:b/>
                <w:sz w:val="28"/>
                <w:szCs w:val="28"/>
              </w:rPr>
              <w:t>pastorační rady</w:t>
            </w:r>
            <w:r>
              <w:rPr>
                <w:sz w:val="28"/>
                <w:szCs w:val="28"/>
              </w:rPr>
              <w:t xml:space="preserve"> farnos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se schází </w:t>
            </w:r>
            <w:r>
              <w:rPr>
                <w:b/>
                <w:sz w:val="28"/>
                <w:szCs w:val="28"/>
              </w:rPr>
              <w:t>společenství mládež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bude na faře přednáška jáhna J. Pečeného v rámci </w:t>
            </w:r>
            <w:r>
              <w:rPr>
                <w:b/>
                <w:sz w:val="28"/>
                <w:szCs w:val="28"/>
              </w:rPr>
              <w:t>přípravy na biřmování</w:t>
            </w:r>
            <w:r>
              <w:rPr>
                <w:sz w:val="28"/>
                <w:szCs w:val="28"/>
              </w:rPr>
              <w:t xml:space="preserve"> - rozpis setkání najdete na nástěnce - ještě máte možnost se na přípravu přihlásit u faráře či u sestry Ludmil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18.00 se koná na faře v rámci oslav </w:t>
            </w:r>
            <w:r>
              <w:rPr>
                <w:b/>
                <w:sz w:val="28"/>
                <w:szCs w:val="28"/>
              </w:rPr>
              <w:t>250. výročí posvěcení kostela</w:t>
            </w:r>
            <w:r>
              <w:rPr>
                <w:sz w:val="28"/>
                <w:szCs w:val="28"/>
              </w:rPr>
              <w:t xml:space="preserve"> sv. Matěje </w:t>
            </w:r>
            <w:r>
              <w:rPr>
                <w:b/>
                <w:sz w:val="28"/>
                <w:szCs w:val="28"/>
              </w:rPr>
              <w:t>premiéra dokumentárního filmu</w:t>
            </w:r>
            <w:r>
              <w:rPr>
                <w:sz w:val="28"/>
                <w:szCs w:val="28"/>
              </w:rPr>
              <w:t xml:space="preserve"> o historii kostela a farnosti - v případě pěkného počasí proběhne promítání na farní zahradě, v případě nepříznivého počasí film promítneme na faře vícekrát podle počtu zájemc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eděli budeme slavit pouze mši sv. v 10.00, hlavním celebrantem bude </w:t>
            </w:r>
            <w:r>
              <w:rPr>
                <w:b/>
                <w:sz w:val="28"/>
                <w:szCs w:val="28"/>
              </w:rPr>
              <w:t>biskup Z. Wasserbauer</w:t>
            </w:r>
            <w:r>
              <w:rPr>
                <w:sz w:val="28"/>
                <w:szCs w:val="28"/>
              </w:rPr>
              <w:t xml:space="preserve"> - po mši sv. bude neformální setkání na farní zahrad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eděli od 17.00 v kostele sv. Matěje bude </w:t>
            </w:r>
            <w:r>
              <w:rPr>
                <w:b/>
                <w:sz w:val="28"/>
                <w:szCs w:val="28"/>
              </w:rPr>
              <w:t>koncert</w:t>
            </w:r>
            <w:r>
              <w:rPr>
                <w:sz w:val="28"/>
                <w:szCs w:val="28"/>
              </w:rPr>
              <w:t>, konaný v rámci našeho významného výročí - srdečně zveme na všechny tyto ak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ěkujeme těm, kdo se zúčastnili farní brigád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9-18T14:22:00Z</dcterms:modified>
  <cp:revision>578</cp:revision>
  <dc:subject/>
  <dc:title>Ohlášky</dc:title>
</cp:coreProperties>
</file>