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0"/>
        <w:gridCol w:w="4720"/>
      </w:tblGrid>
      <w:tr>
        <w:trPr/>
        <w:tc>
          <w:tcPr>
            <w:tcW w:w="10440" w:type="dxa"/>
            <w:gridSpan w:val="2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center" w:pos="4885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hlášky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6. září 2021 (26. neděle v mezidobí)</w:t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ondělí 27.9. - památka sv. Vincence z Paula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sz w:val="28"/>
                <w:szCs w:val="28"/>
              </w:rPr>
              <w:t>kněze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Úterý 28.9. - slavnost sv. Václava, mučedníka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hlavního patrona českého národa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tředa 29.9. - svátek sv. Michaela, Gabriela 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Rafaela, archandělů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Čtvrtek 30.9. - památka sv. Jeronýma, kněze 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</w:t>
            </w:r>
            <w:r>
              <w:rPr>
                <w:sz w:val="28"/>
                <w:szCs w:val="28"/>
              </w:rPr>
              <w:t>učitele církve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a poděkování s prosbou o Boží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požehnání</w:t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átek 1.10. památka sv. Terezie od Dítěte Ježíše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panny a učitelky církve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bosé karmelitány ligurské provincie</w:t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obota 2.10. - památka sv. andělů strážných 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děle 3.10. - 27. neděle v mezidobí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8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0.00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farnos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 živé i zemř. z rodiny Skopcovy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Chmelovy a Pavlicovy</w:t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433" w:hanging="43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/>
            </w:pPr>
            <w:r>
              <w:rPr>
                <w:sz w:val="28"/>
                <w:szCs w:val="28"/>
              </w:rPr>
              <w:t xml:space="preserve">- dnes od 17.00 se ještě v rámci oslav jubilea našeho kostela koná </w:t>
            </w:r>
            <w:r>
              <w:rPr>
                <w:b/>
                <w:sz w:val="28"/>
                <w:szCs w:val="28"/>
              </w:rPr>
              <w:t>koncert</w:t>
            </w:r>
            <w:r>
              <w:rPr>
                <w:sz w:val="28"/>
                <w:szCs w:val="28"/>
              </w:rPr>
              <w:t xml:space="preserve"> 250 let církevní hudby v Praze - vystoupí Eva Garajová, mezzosoprán a Michaela Káčerková, varhany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/>
            </w:pPr>
            <w:r>
              <w:rPr>
                <w:sz w:val="28"/>
                <w:szCs w:val="28"/>
              </w:rPr>
              <w:t xml:space="preserve">- dnes večer od 18.00 se v kostele sv. Václava u sester slaví </w:t>
            </w:r>
            <w:r>
              <w:rPr>
                <w:b/>
                <w:sz w:val="28"/>
                <w:szCs w:val="28"/>
              </w:rPr>
              <w:t>pouť</w:t>
            </w:r>
            <w:r>
              <w:rPr>
                <w:sz w:val="28"/>
                <w:szCs w:val="28"/>
              </w:rPr>
              <w:t xml:space="preserve"> k patronu kostela sv. Václavovi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/>
            </w:pPr>
            <w:r>
              <w:rPr>
                <w:sz w:val="28"/>
                <w:szCs w:val="28"/>
              </w:rPr>
              <w:t xml:space="preserve">- ve středu se koná </w:t>
            </w:r>
            <w:r>
              <w:rPr>
                <w:b/>
                <w:sz w:val="28"/>
                <w:szCs w:val="28"/>
              </w:rPr>
              <w:t>12. svatomichaelská pouť</w:t>
            </w:r>
            <w:r>
              <w:rPr>
                <w:sz w:val="28"/>
                <w:szCs w:val="28"/>
              </w:rPr>
              <w:t xml:space="preserve"> na Pernikářce - program u kapličky začíná v 15.00, v 17.17 bude mše svatá a poté koncert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/>
            </w:pPr>
            <w:r>
              <w:rPr>
                <w:sz w:val="28"/>
                <w:szCs w:val="28"/>
              </w:rPr>
              <w:t xml:space="preserve">- v pátek od 19.00 se schází </w:t>
            </w:r>
            <w:r>
              <w:rPr>
                <w:b/>
                <w:sz w:val="28"/>
                <w:szCs w:val="28"/>
              </w:rPr>
              <w:t>společenství mládeže</w:t>
            </w:r>
            <w:r>
              <w:rPr>
                <w:sz w:val="28"/>
                <w:szCs w:val="28"/>
              </w:rPr>
              <w:t xml:space="preserve"> - tentokrát vyrazíme ke křížovníkům, na prohlídku muzea Karlova mostu a plavbu po Vltavě - odchod od fary po mši sv. v 17.15, případně sraz před kostelem sv. Františka v 18.00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/>
            </w:pPr>
            <w:r>
              <w:rPr>
                <w:sz w:val="28"/>
                <w:szCs w:val="28"/>
              </w:rPr>
              <w:t xml:space="preserve">- k </w:t>
            </w:r>
            <w:r>
              <w:rPr>
                <w:b/>
                <w:sz w:val="28"/>
                <w:szCs w:val="28"/>
              </w:rPr>
              <w:t>přípravě na biřmování</w:t>
            </w:r>
            <w:r>
              <w:rPr>
                <w:sz w:val="28"/>
                <w:szCs w:val="28"/>
              </w:rPr>
              <w:t xml:space="preserve"> je zatím přihlášeno 15 osob - ještě máte poslední šanci se přidat, příprava již začala a rozpis setkání najdete na nástěnkách či webových stránkách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5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6:55:00Z</dcterms:created>
  <dc:creator>Kocian</dc:creator>
  <dc:description/>
  <cp:keywords/>
  <dc:language>en-US</dc:language>
  <cp:lastModifiedBy>Matus</cp:lastModifiedBy>
  <cp:lastPrinted>2021-02-27T16:55:00Z</cp:lastPrinted>
  <dcterms:modified xsi:type="dcterms:W3CDTF">2021-09-25T09:33:00Z</dcterms:modified>
  <cp:revision>579</cp:revision>
  <dc:subject/>
  <dc:title>Ohlášky</dc:title>
</cp:coreProperties>
</file>