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říjen 2021 (27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4.10. - památka sv. Františka z Assisi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5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6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rodinu Glattovu, Karhánkovu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achuškovu, za ing. Miroslav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mela a Marii Šen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7.10. - památka P. Marie Růžencov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Elišku a Krištof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8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9.10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0.10. - 28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a prosba o Bož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žehná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ondělí se poprvé od 17.00 na faře sejdou </w:t>
            </w:r>
            <w:r>
              <w:rPr>
                <w:b/>
                <w:sz w:val="28"/>
                <w:szCs w:val="28"/>
              </w:rPr>
              <w:t>maminky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átek po dětské mši sv. bude schůzka dět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schází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další </w:t>
            </w:r>
            <w:r>
              <w:rPr>
                <w:b/>
                <w:sz w:val="28"/>
                <w:szCs w:val="28"/>
              </w:rPr>
              <w:t>setkání biřmovanců - přednáška</w:t>
            </w:r>
            <w:r>
              <w:rPr>
                <w:sz w:val="28"/>
                <w:szCs w:val="28"/>
              </w:rPr>
              <w:t xml:space="preserve"> je přístupná i těm, kdo již biřmováni by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od 13 do 18 hodin bude na farní zahradě </w:t>
            </w:r>
            <w:r>
              <w:rPr>
                <w:b/>
                <w:sz w:val="28"/>
                <w:szCs w:val="28"/>
              </w:rPr>
              <w:t>výstavka hu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ěkuji všem, kdo jakkoli přispěli k důstojné oslavě 250. let posvěcení kostel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0-02T10:21:00Z</dcterms:modified>
  <cp:revision>580</cp:revision>
  <dc:subject/>
  <dc:title>Ohlášky</dc:title>
</cp:coreProperties>
</file>