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únor 2021 (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9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tudenty a pedagog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0.2. - památka sv. Scholastiky, pann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Bohda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1.2. - památka P. Marie Lurdsk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2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3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če Ryantovy a Bouz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4.2. - 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Zelených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nes po mši sv. uděluji </w:t>
            </w:r>
            <w:r>
              <w:rPr>
                <w:b/>
                <w:sz w:val="28"/>
                <w:szCs w:val="28"/>
              </w:rPr>
              <w:t>svátost pomazání nemocných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probíhají nadále podle měsíčního rozpisu -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ěkuji všem, kdo se letos zapojili do hlídání kostela i do prací okolo jesliček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ké děkuji všem, kdo přispívají na provoz farnosti i v této době, kdy fyzická účast na nedělních mších je minimál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2-06T10:14:00Z</dcterms:modified>
  <cp:revision>540</cp:revision>
  <dc:subject/>
  <dc:title>Ohlášky</dc:title>
</cp:coreProperties>
</file>