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říjen 2021 (31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1.11. - slavnost Všech svatých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.11. - Vzpomínka na všechny věrn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zemřel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všechny zemřel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elé z rod. Kocian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obotovy a za celé tyto rod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4.11. - památka sv. Kar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Boromejského, 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5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rod. Hromadovu, Chmel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spíšilov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6.11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Bohumila Kolář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7.11. - 3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 rod. Seidlovy a Kozá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aminky Hedviku Kopáčov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 Libuši Poláčkovou a za jejich děti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ondělí o slavnosti Všech svatých mše sv. v kostele sv. Matěje nebude - jste srdečně zváni na </w:t>
            </w:r>
            <w:r>
              <w:rPr>
                <w:b/>
                <w:sz w:val="28"/>
                <w:szCs w:val="28"/>
              </w:rPr>
              <w:t>pouť</w:t>
            </w:r>
            <w:r>
              <w:rPr>
                <w:sz w:val="28"/>
                <w:szCs w:val="28"/>
              </w:rPr>
              <w:t xml:space="preserve"> do kostela Všech svatých na Pražském hradě, která začíná od 18.00 - hlavním celebrantem je kardinál Dominik Duka - předtím od 17.30 se budeme modlit nešpor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úterý bude mše sv. od 18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čtvrtek u sv. Matěje mše sv.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příští neděli srdečně zvou Škopkovi na farní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setkání po mši svaté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v deset hodin na faře u Matěje - bude zajištěno sladké i slané občerstvení - když nám bude počasí přát, uděláme ohýnek a děti se mohou proběhnout po zahradě - pokud bude o tato setkání zájem, můžeme se v organizaci střídat a potkávat jako farnost napříč generacemi každý měsíc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adu v kostele si můžete zakoupit jako každoročně </w:t>
            </w:r>
            <w:r>
              <w:rPr>
                <w:b/>
                <w:sz w:val="28"/>
                <w:szCs w:val="28"/>
              </w:rPr>
              <w:t>misijní kalendáře</w:t>
            </w:r>
            <w:r>
              <w:rPr>
                <w:sz w:val="28"/>
                <w:szCs w:val="28"/>
              </w:rPr>
              <w:t xml:space="preserve"> - cena je 100 Kč a víc podle toho, jak hodně chcete podpořit chudé obyvatele v misijních zemích - podrobnější informace je přímo na kalendáři - na peníze za kalendáře je vzadu koší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 získání plnomocných </w:t>
            </w:r>
            <w:r>
              <w:rPr>
                <w:b/>
                <w:sz w:val="28"/>
                <w:szCs w:val="28"/>
              </w:rPr>
              <w:t>odpustků</w:t>
            </w:r>
            <w:r>
              <w:rPr>
                <w:sz w:val="28"/>
                <w:szCs w:val="28"/>
              </w:rPr>
              <w:t xml:space="preserve"> pro naše zesnulé je nutno vykonat svátost smíření, do 8. listopadu navštívit hřbitov a kromě svátosti smíření, sv. přijímání a modlitby na úmysl sv. otce se tam pomodlit jakoukoli modlitbu za zemřel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0-31T17:18:00Z</dcterms:modified>
  <cp:revision>583</cp:revision>
  <dc:subject/>
  <dc:title>Ohlášky</dc:title>
</cp:coreProperties>
</file>