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listopad 2021 (3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9.11. - svátek Posvěcení lateránsk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bazilik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0.11. - památka sv. Lva Veli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papež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lada Štancel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1.11. - památka sv. Martina, biskup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rtina Masaryka a jeho rodi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2.11. - památka sv. Josafata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rištof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3.11. - památka sv. Anežky České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panny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4.11. - 3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nžele Špačkovy a Hrs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ditu Gruberovo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dnes srdečně zveme na farní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setkání po mši svaté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v deset hodin na faře u Matěje - bude zajištěno sladké i slané občerstvení - uděláme oheň a děti se mohou proběhnout po zahradě - pokud bude o tato setkání zájem, můžeme se v organizaci střídat a potkávat jako farnost napříč generacemi každý měsíc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pátek od 19.00 bude na faře další setkání a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přednášk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v rámci přípravy na biřmování - jsou zváni i ti, co již biřmováni by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sobotu se od 18.00 koná další farní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operní veče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aktuálně zařazujeme k nedávnému úmrtí Edity Gruberové Mozartovu operu Kouzelná flétna ze Salcburského festivalu r. 1982 - mše za E. Gruberovou bude příští neděli v 10.00, účast přislíbila Gabriela Beňačková, na varhany zahraje Jan Kalfus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neděli se bude udělovat svátost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pomazání nemocný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adu v kostele si vezměte poslední </w:t>
            </w:r>
            <w:r>
              <w:rPr>
                <w:b/>
                <w:sz w:val="28"/>
                <w:szCs w:val="28"/>
              </w:rPr>
              <w:t>misijní kalendáře</w:t>
            </w:r>
            <w:r>
              <w:rPr>
                <w:sz w:val="28"/>
                <w:szCs w:val="28"/>
              </w:rPr>
              <w:t xml:space="preserve"> - cena je 100 Kč a víc podle toho, jak hodně chcete podpořit chudé obyvatele v misijních zemích - podrobnější informace je přímo na kalendáři - na peníze za kalendáře je vzadu koší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ro získání plnomocných </w:t>
            </w:r>
            <w:r>
              <w:rPr>
                <w:b/>
                <w:sz w:val="28"/>
                <w:szCs w:val="28"/>
              </w:rPr>
              <w:t>odpustků</w:t>
            </w:r>
            <w:r>
              <w:rPr>
                <w:sz w:val="28"/>
                <w:szCs w:val="28"/>
              </w:rPr>
              <w:t xml:space="preserve"> pro naše zesnulé je nutno vykonat svátost smíření, do konce listopadu navštívit hřbitov a kromě svátosti smíření, sv. přijímání a modlitby na úmysl sv. otce se tam pomodlit jakoukoli modlitbu za zemřel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11-06T14:50:00Z</dcterms:modified>
  <cp:revision>585</cp:revision>
  <dc:subject/>
  <dc:title>Ohlášky</dc:title>
</cp:coreProperties>
</file>