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listopad 2021 (Slavnost Ježíše Krista Král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2.11. - památka sv. Cecílie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4.11. - památka sv. Ondřeje Dung Lac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kněze a druhů, 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5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6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roslavu Berounsk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7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8.11. - 1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a živé i zemř. z rodi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chýčkovy, Rybkovy a Jun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doc. Emanuela Procházku 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edožitým 105. narozeninám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na faře bud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jáhna Pečeného pro biřmovance a společenství mládež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7.00 se v kostele sv. Matěje bude konat </w:t>
            </w:r>
            <w:r>
              <w:rPr>
                <w:b/>
                <w:sz w:val="28"/>
                <w:szCs w:val="28"/>
              </w:rPr>
              <w:t>Adventní koncert</w:t>
            </w:r>
            <w:r>
              <w:rPr>
                <w:sz w:val="28"/>
                <w:szCs w:val="28"/>
              </w:rPr>
              <w:t xml:space="preserve"> souboru Hora fugi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čtvrteční </w:t>
            </w:r>
            <w:r>
              <w:rPr>
                <w:b/>
                <w:sz w:val="28"/>
                <w:szCs w:val="28"/>
              </w:rPr>
              <w:t>adorace před Nejsv. Svátostí</w:t>
            </w:r>
            <w:r>
              <w:rPr>
                <w:sz w:val="28"/>
                <w:szCs w:val="28"/>
              </w:rPr>
              <w:t xml:space="preserve"> v zimním období až do odvolání nebude - pravděpodobně ji obnovíme až po Velikonocí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volba do nové pastorační rady</w:t>
            </w:r>
            <w:r>
              <w:rPr>
                <w:sz w:val="28"/>
                <w:szCs w:val="28"/>
              </w:rPr>
              <w:t xml:space="preserve"> se uskuteční v neděli 12. prosince 2021 v kostele sv. Matěje od 8.00 do 10.45 - volit se budou 3 členové PR - kandidátní listina je vyvěšena na nástěnce - kandidovat může každý farník katolík starší 18 let a právo volit a navrhovat kandidáty má každý farník katolík starší 15 let - kandidáty můžete dopisovat přímo do tabulky na nástěnce - pokud se kandidáti nevyškrtnou nejpozději do volby PR, souhlasí tím se svou kandidatur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1-20T09:08:00Z</dcterms:modified>
  <cp:revision>587</cp:revision>
  <dc:subject/>
  <dc:title>Ohlášky</dc:title>
</cp:coreProperties>
</file>