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únor 2021 (6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6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Aloise Kánského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eleční středa 17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8.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Jana Macha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9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Václava Duch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0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Josefu Blascheovou a za živé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. z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1.2. - 1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maminku Evu u příležitosti životní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jubile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bude modlit v postní době každý pátek od 16.55 na hřbitově - začátek před vchodem do kostela sv. Matěje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še svaté</w:t>
            </w:r>
            <w:r>
              <w:rPr>
                <w:sz w:val="28"/>
                <w:szCs w:val="28"/>
              </w:rPr>
              <w:t xml:space="preserve"> probíhají nadále podle měsíčního rozpisu - je povoleno jen 10 sedících osob </w:t>
            </w:r>
            <w:r>
              <w:rPr>
                <w:b/>
                <w:sz w:val="28"/>
                <w:szCs w:val="28"/>
              </w:rPr>
              <w:t>u sv. Matěje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es internet budeme nadále přenášet každou neděli v 10.00 - svaté přijímání se podává každou neděli do 11.30 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sobotní mše sv. s nedělní platností </w:t>
            </w:r>
            <w:r>
              <w:rPr>
                <w:b/>
                <w:sz w:val="28"/>
                <w:szCs w:val="28"/>
              </w:rPr>
              <w:t>na Sedlci</w:t>
            </w:r>
            <w:r>
              <w:rPr>
                <w:sz w:val="28"/>
                <w:szCs w:val="28"/>
              </w:rPr>
              <w:t xml:space="preserve"> se slaví s maximálním počtem 5 sedících účast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1-02-13T09:10:00Z</dcterms:modified>
  <cp:revision>541</cp:revision>
  <dc:subject/>
  <dc:title>Ohlášky</dc:title>
</cp:coreProperties>
</file>