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březen 2022 (2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6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7.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8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ojtěch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9.3. - slavnost sv. Josef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0.3. - 3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v postní době modlí v pátek po mši svaté od 17.15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zhledem k jarním prázdninám nebude v pátek mše sv. pro děti - bude standartní mš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zadu na nástěnce je </w:t>
            </w:r>
            <w:r>
              <w:rPr>
                <w:b/>
                <w:sz w:val="28"/>
                <w:szCs w:val="28"/>
              </w:rPr>
              <w:t xml:space="preserve">rozpis </w:t>
            </w:r>
            <w:r>
              <w:rPr>
                <w:sz w:val="28"/>
                <w:szCs w:val="28"/>
              </w:rPr>
              <w:t>na křížové cesty - prosím, napište se jako každoročně, kdo byste je mohl vé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- nyní bude při ní modlitba za mír na Ukrajině a na celém svět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3-12T08:47:00Z</dcterms:modified>
  <cp:revision>611</cp:revision>
  <dc:subject/>
  <dc:title>Ohlášky</dc:title>
</cp:coreProperties>
</file>