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720"/>
      </w:tblGrid>
      <w:tr>
        <w:trPr/>
        <w:tc>
          <w:tcPr>
            <w:tcW w:w="1044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hlášk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. březen 2022 (3. neděle postní)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ředa 23.3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s. M. Goretti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tvrtek 24.3.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Stanislava Svitáka a uzdravení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átek 25.3. - slavnost Zvěstování Páně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zasvěcení Ruska a Ukrajin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Neposkvrněnému Srdci P. Marie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bota 26.3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děle 27.3. - 4. neděle postn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ind w:left="492" w:hanging="4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křížová cesta</w:t>
            </w:r>
            <w:r>
              <w:rPr>
                <w:sz w:val="28"/>
                <w:szCs w:val="28"/>
              </w:rPr>
              <w:t xml:space="preserve"> se v postní době modlí v pátek po mši svaté od 17.15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 pátek pokračuje </w:t>
            </w:r>
            <w:r>
              <w:rPr>
                <w:b/>
                <w:sz w:val="28"/>
                <w:szCs w:val="28"/>
              </w:rPr>
              <w:t>příprava na biřmování</w:t>
            </w:r>
            <w:r>
              <w:rPr>
                <w:sz w:val="28"/>
                <w:szCs w:val="28"/>
              </w:rPr>
              <w:t xml:space="preserve"> přednáškou na faře od 19.00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 sobotu od 10 do 12 hodin bude v kostele </w:t>
            </w:r>
            <w:r>
              <w:rPr>
                <w:b/>
                <w:sz w:val="28"/>
                <w:szCs w:val="28"/>
              </w:rPr>
              <w:t>školení pro ministranty</w:t>
            </w:r>
            <w:r>
              <w:rPr>
                <w:sz w:val="28"/>
                <w:szCs w:val="28"/>
              </w:rPr>
              <w:t xml:space="preserve"> - zveme k účasti ty, kdo by se chtěli k ministrování připojit, malé i velké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každou neděli od 19.00 je v kostele </w:t>
            </w:r>
            <w:r>
              <w:rPr>
                <w:b/>
                <w:sz w:val="28"/>
                <w:szCs w:val="28"/>
              </w:rPr>
              <w:t>adorace</w:t>
            </w:r>
            <w:r>
              <w:rPr>
                <w:sz w:val="28"/>
                <w:szCs w:val="28"/>
              </w:rPr>
              <w:t xml:space="preserve"> - nyní bude při ní modlitba za mír na Ukrajině a na celém světě</w:t>
            </w:r>
          </w:p>
          <w:p>
            <w:pPr>
              <w:pStyle w:val="Normal"/>
              <w:shd w:fill="FFFFFF" w:val="clear"/>
              <w:ind w:left="436" w:hanging="43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v pátek 25. března 2022, na Slavnost Zvěstování Páně, od 17 hodin papež František během kajícího obřadu, kterému bude předsedat, zasvětí Rusko a Ukrajinu Neposkvrněnému Srdci Panny Marie. Tentýž akt ve stejný den vykoná ve Fatimě kardinál Konrád Krajewski jako vyslanec Svatého otce. K tomuto modlitebnímu setkání, které by se na přání papeže mělo uskutečnit také v katedrálách, mariánských svatyních, farních i řeholních společenstvích po celém světě, zve Svatý otec spolu s biskupy také všechny věřící - připojíme se k tomu páteční mší svatou, slavenou na tento úmysl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22-01-02T00:17:00Z</cp:lastPrinted>
  <dcterms:modified xsi:type="dcterms:W3CDTF">2022-03-19T13:11:00Z</dcterms:modified>
  <cp:revision>612</cp:revision>
  <dc:subject/>
  <dc:title>Ohlášky</dc:title>
</cp:coreProperties>
</file>