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 duben 2022 (Květná neděle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Svatého týdne 13.4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ý čtvrtek 14.4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ký pátek 15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.00 křížová ce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8.00 velkopáteční obřady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ílá sobota 16.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.00  velikonoční vigíli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ově pokřtěné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děle Zmrtvýchvstání Páně 17.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křížová cesta</w:t>
            </w:r>
            <w:r>
              <w:rPr>
                <w:sz w:val="28"/>
                <w:szCs w:val="28"/>
              </w:rPr>
              <w:t xml:space="preserve"> se koná dnes od 15.00 - vede společenství dětí a mládež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okud někdo nevyužil včerejšího zpovědního dne na faře nebo nestihl </w:t>
            </w:r>
            <w:r>
              <w:rPr>
                <w:b/>
                <w:sz w:val="28"/>
                <w:szCs w:val="28"/>
              </w:rPr>
              <w:t>svátost smíření</w:t>
            </w:r>
            <w:r>
              <w:rPr>
                <w:sz w:val="28"/>
                <w:szCs w:val="28"/>
              </w:rPr>
              <w:t>, má možnost ještě na Velký pátek v kostele Všech svatých na Pražském hradě - zpovídat se tam bude od 9 do 17 hodin a na Bílou sobotu od 9 do 16 hodin - já tam budu na Velký pátek od 10 do 11 hodin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velkopáteční křížová cesta</w:t>
            </w:r>
            <w:r>
              <w:rPr>
                <w:sz w:val="28"/>
                <w:szCs w:val="28"/>
              </w:rPr>
              <w:t xml:space="preserve"> začne v 15.00 před kapličkou sv. Jana Nepomuckého a půjde hřbitovem kolem kostel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na faře máme od 1. dubna školu, resp. adaptační skupinu pro </w:t>
            </w:r>
            <w:r>
              <w:rPr>
                <w:b/>
                <w:sz w:val="28"/>
                <w:szCs w:val="28"/>
              </w:rPr>
              <w:t>15 dětí z Ukrajiny</w:t>
            </w:r>
            <w:r>
              <w:rPr>
                <w:sz w:val="28"/>
                <w:szCs w:val="28"/>
              </w:rPr>
              <w:t xml:space="preserve"> - dík za organizaci patří P. Škopkovi a všechno je koordinováno Arcidiecézní charitou - ve středu ve 12.00 proběhne na faře krátké setkání této skupinky se zástupci charity, naší farnosti a městského úřadu - při té příležitosti bude na faře vysazen česko-ukrajinský strom - pokud by se někdo chtěl také zúčastnit, je srdečně zván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- nyní bude při ní modlitba za mír na Ukrajině a na celém světě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1-02T00:17:00Z</cp:lastPrinted>
  <dcterms:modified xsi:type="dcterms:W3CDTF">2022-04-09T14:53:00Z</dcterms:modified>
  <cp:revision>615</cp:revision>
  <dc:subject/>
  <dc:title>Ohlášky</dc:title>
</cp:coreProperties>
</file>