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. říjen 2022 (31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 1.11. - slavnost Všech svatých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2.11. - Vzpomínka na všechny věrné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zemřelé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všechny zemřelé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3.11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Oldřicha Slavíka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4.11. - památka sv. Karla Boromejského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biskupa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oděkování za 60 let života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5.11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opomenuté zemřelé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6.11. - 32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Vojtěcha a za všechny zemřelé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z rodiny Kocianovy a Chobotovy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v úterý na slavnost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Všech svatých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u sv. Matěje bohoslužba nebude - jste zváni na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pouť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do kostela Všech svatých na Pražském hradě, kde budou od 17.30 slavnostní nešpory a od 18.00 mše svatá s panem arcibiskupem Graubnerem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ve středu bude před mší svatou od 17.00 na hřbitově kolem kostela sv. Matěje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dušičková pobožnost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za naše zemřelé, která začne před kostelem; od 18.00 pak mše sv. v kostel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ve středu od 19.00 bude na faře další setkání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Klubu katolické víry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v pátek po dětské mši sv. od 17.15 proběhne v kostele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školení ministrantů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a poté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školení lektorů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kdo byste chtěli číst v kostele, jste na toto školení srdečně zván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v sobotu od 16.00 se v kostele koná tradiční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Dušičkový koncert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souboru Hora fugit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pro získání plnomocných </w:t>
            </w:r>
            <w:r>
              <w:rPr>
                <w:b/>
                <w:sz w:val="28"/>
                <w:szCs w:val="28"/>
              </w:rPr>
              <w:t>odpustků</w:t>
            </w:r>
            <w:r>
              <w:rPr>
                <w:sz w:val="28"/>
                <w:szCs w:val="28"/>
              </w:rPr>
              <w:t xml:space="preserve"> pro naše zesnulé je nutno vykonat svátost smíření, do 8. listopadu navštívit hřbitov a kromě svátosti smíření, sv. přijímání a modlitby na úmysl sv. otce se tam pomodlit jakoukoli modlitbu za zemřelé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každou neděli od 19.00 je v kostele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adorace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za nemocné a za mír a každé úterý od 20 hodin se na faře schází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modlitební společenství růženc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2-06-11T08:44:00Z</cp:lastPrinted>
  <dcterms:modified xsi:type="dcterms:W3CDTF">2022-10-29T15:13:00Z</dcterms:modified>
  <cp:revision>651</cp:revision>
  <dc:subject/>
  <dc:title>Ohlášky</dc:title>
</cp:coreProperties>
</file>