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duben 2022 (Neděle Zmrtvýchvstání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velikonoční 18.4.  8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velikonoční 20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tatín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velikonoční 21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velikonoční 22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velikonoční 23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sourozence Annu, Jan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ojtěch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4.4. - 2. neděle velikonoč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Hanu Tökölyovo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ondělí bude mše sv. pouze od 8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ještě promítáme </w:t>
            </w:r>
            <w:r>
              <w:rPr>
                <w:b/>
                <w:sz w:val="28"/>
                <w:szCs w:val="28"/>
              </w:rPr>
              <w:t>film</w:t>
            </w:r>
            <w:r>
              <w:rPr>
                <w:sz w:val="28"/>
                <w:szCs w:val="28"/>
              </w:rPr>
              <w:t xml:space="preserve"> Opři žebřík o nebe od 19.30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bude na faře další </w:t>
            </w:r>
            <w:r>
              <w:rPr>
                <w:b/>
                <w:sz w:val="28"/>
                <w:szCs w:val="28"/>
              </w:rPr>
              <w:t>přednáška</w:t>
            </w:r>
            <w:r>
              <w:rPr>
                <w:sz w:val="28"/>
                <w:szCs w:val="28"/>
              </w:rPr>
              <w:t xml:space="preserve"> pro biřmova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- nyní bude při ní modlitba za mír na Ukrajině a na celém svět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4-17T09:55:00Z</dcterms:modified>
  <cp:revision>618</cp:revision>
  <dc:subject/>
  <dc:title>Ohlášky</dc:title>
</cp:coreProperties>
</file>