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 duben 2022 (2. neděle velikonoč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25.4. - svátek sv. Marka, evangelist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27.4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tatínka a zemř. bratra Vojtěch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28.4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9.4. - svátek sv. Kateřiny Sienské, pann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a učitelky církve, patronky Evropy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za odzbroj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30.4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ochranu lidského života od počet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.5. - 3. neděle velikonoč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za odzbrojení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ondělí od 19.30 se na faře sejde </w:t>
            </w:r>
            <w:r>
              <w:rPr>
                <w:b/>
                <w:sz w:val="28"/>
                <w:szCs w:val="28"/>
              </w:rPr>
              <w:t>pastorační rada</w:t>
            </w:r>
            <w:r>
              <w:rPr>
                <w:sz w:val="28"/>
                <w:szCs w:val="28"/>
              </w:rPr>
              <w:t xml:space="preserve"> farnost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čtvrtek bude od 19.00 v kostele sv. Matěje </w:t>
            </w:r>
            <w:r>
              <w:rPr>
                <w:b/>
                <w:sz w:val="28"/>
                <w:szCs w:val="28"/>
              </w:rPr>
              <w:t>koncert</w:t>
            </w:r>
            <w:r>
              <w:rPr>
                <w:sz w:val="28"/>
                <w:szCs w:val="28"/>
              </w:rPr>
              <w:t xml:space="preserve"> skupiny Musica Rustic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 sobotu od 10.00 se v kostele uskuteční další </w:t>
            </w:r>
            <w:r>
              <w:rPr>
                <w:b/>
                <w:sz w:val="28"/>
                <w:szCs w:val="28"/>
              </w:rPr>
              <w:t>školení pro ministrant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říští neděli bude od 18.00 na faře další </w:t>
            </w:r>
            <w:r>
              <w:rPr>
                <w:b/>
                <w:sz w:val="28"/>
                <w:szCs w:val="28"/>
              </w:rPr>
              <w:t>operní společenský večer</w:t>
            </w:r>
            <w:r>
              <w:rPr>
                <w:sz w:val="28"/>
                <w:szCs w:val="28"/>
              </w:rPr>
              <w:t xml:space="preserve"> - tentokrát promítneme zfilmovanou operu Ruggera Leoncavalla Komedianti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a v úterý od 20.00 na faře modlitba růžen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ředesílám, že na sobotu 4. června chystám farní cyklopouť do Libice nad Cidlinou - bližší informace budou oznámeny později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ěkolik farníků projevilo zájem o farní pouť do Říma - pokud bude dostatečný počet motivovaných zájemců, mohla by se pouť uskutečnit v říjnu nebo listopadu - zájemci se hlaste u farář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1-02T00:17:00Z</cp:lastPrinted>
  <dcterms:modified xsi:type="dcterms:W3CDTF">2022-04-23T12:36:00Z</dcterms:modified>
  <cp:revision>620</cp:revision>
  <dc:subject/>
  <dc:title>Ohlášky</dc:title>
</cp:coreProperties>
</file>