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květen 2022 (3. neděle velikonočn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2.5. - památka sv. Atanáše, biskupa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učitele církv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 3.5. - svátek sv. Filipa a Jakuba, apoštotů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6.5. 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Marcelu Škopkovou a za celo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rodin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7.5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P. Františka Nechybského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8.5. - 4. neděle velikonoč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malíře A. V. Hrsk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dnes od 18.00 se koná na faře další </w:t>
            </w:r>
            <w:r>
              <w:rPr>
                <w:b/>
                <w:sz w:val="28"/>
                <w:szCs w:val="28"/>
              </w:rPr>
              <w:t>operní společenský večer</w:t>
            </w:r>
            <w:r>
              <w:rPr>
                <w:sz w:val="28"/>
                <w:szCs w:val="28"/>
              </w:rPr>
              <w:t xml:space="preserve"> - tentokrát promítneme zfilmovanou operu Ruggera Leoncavalla Komedianti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každou neděli od 19.00 je v kostele </w:t>
            </w:r>
            <w:r>
              <w:rPr>
                <w:b/>
                <w:sz w:val="28"/>
                <w:szCs w:val="28"/>
              </w:rPr>
              <w:t>adorace</w:t>
            </w:r>
            <w:r>
              <w:rPr>
                <w:sz w:val="28"/>
                <w:szCs w:val="28"/>
              </w:rPr>
              <w:t xml:space="preserve"> a v úterý od 20.00 na faře modlitba růžence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 květen 2022 (4. neděle velikonočn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12.5. - svátek Výročí posvěcení pražské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katedrály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13.5. 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 a odzbrojen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14.5. - svátek sv. Matěje, apoštol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Miloslava Nerad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8.5. - 5. neděle velikonoč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živé i zemř. z rodiny Holečkovy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Lipkovy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se od 19.00 koná na faře další </w:t>
            </w:r>
            <w:r>
              <w:rPr>
                <w:b/>
                <w:sz w:val="28"/>
                <w:szCs w:val="28"/>
              </w:rPr>
              <w:t>přednáška</w:t>
            </w:r>
            <w:r>
              <w:rPr>
                <w:sz w:val="28"/>
                <w:szCs w:val="28"/>
              </w:rPr>
              <w:t xml:space="preserve"> jáhna J. Pečeného pro biřmovance a mládež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neděli oslavíme </w:t>
            </w:r>
            <w:r>
              <w:rPr>
                <w:b/>
                <w:sz w:val="28"/>
                <w:szCs w:val="28"/>
              </w:rPr>
              <w:t>pouť ke sv. Matěji</w:t>
            </w:r>
            <w:r>
              <w:rPr>
                <w:sz w:val="28"/>
                <w:szCs w:val="28"/>
              </w:rPr>
              <w:t xml:space="preserve"> - mši sv. v 10.00 bude celebrovat Mons. Jan Balík, generální vikář - liturgii začneme procesím od kapličky sv. Jana Nepomuckého, čímž si připomeneme také jeho svátek - po mši sv. se pak koná jako vždy setkání na farní zahradě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každou neděli od 19.00 je v kostele </w:t>
            </w:r>
            <w:r>
              <w:rPr>
                <w:b/>
                <w:sz w:val="28"/>
                <w:szCs w:val="28"/>
              </w:rPr>
              <w:t>adorace</w:t>
            </w:r>
            <w:r>
              <w:rPr>
                <w:sz w:val="28"/>
                <w:szCs w:val="28"/>
              </w:rPr>
              <w:t xml:space="preserve"> a v úterý od 20.00 na faře modlitba růžence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1-02T00:17:00Z</cp:lastPrinted>
  <dcterms:modified xsi:type="dcterms:W3CDTF">2022-04-30T10:10:00Z</dcterms:modified>
  <cp:revision>621</cp:revision>
  <dc:subject/>
  <dc:title>Ohlášky</dc:title>
</cp:coreProperties>
</file>