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květen 2022 (5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6.5. - svátek sv. Jana Nepomuc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kněze a mučedníka, hlavního patrona Čech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8.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enu Kaizl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9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a bratr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0.5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21.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řekonávání nepřátelstv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2.5. - 6. neděle velikono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od 19.00 koná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pro biřmova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májová pobožnost </w:t>
            </w:r>
            <w:r>
              <w:rPr>
                <w:sz w:val="28"/>
                <w:szCs w:val="28"/>
              </w:rPr>
              <w:t>se koná po každé všednodenní mši svat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5-19T17:17:00Z</dcterms:modified>
  <cp:revision>622</cp:revision>
  <dc:subject/>
  <dc:title>Ohlášky</dc:title>
</cp:coreProperties>
</file>