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 leden 2022 (3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4.1. - památka sv. Františka Salesk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biskupa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25.1. - svátek Obrácení sv. Pavla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ředa 26.1. - památka sv. Timoteje a Tit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biskup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7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8.1. - památka sv. Tomáše Akvinsk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kněze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enjamína, Samuela, Nathanae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ubena a jejich rodi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9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vatavu Chochol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30.1. - 4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tatínky Adolfa a Jaromí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avla Hájk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se od 18.00 sejde na faře </w:t>
            </w:r>
            <w:r>
              <w:rPr>
                <w:b/>
                <w:sz w:val="28"/>
                <w:szCs w:val="28"/>
              </w:rPr>
              <w:t>ekonomická rada</w:t>
            </w:r>
            <w:r>
              <w:rPr>
                <w:sz w:val="28"/>
                <w:szCs w:val="28"/>
              </w:rPr>
              <w:t xml:space="preserve"> a od 19.00 </w:t>
            </w:r>
            <w:r>
              <w:rPr>
                <w:b/>
                <w:sz w:val="28"/>
                <w:szCs w:val="28"/>
              </w:rPr>
              <w:t>pastorační rada</w:t>
            </w:r>
            <w:r>
              <w:rPr>
                <w:sz w:val="28"/>
                <w:szCs w:val="28"/>
              </w:rPr>
              <w:t xml:space="preserve"> farnos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pokračuje na fař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další přednáško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sobotu začne Wagnerův festival na faře promítáním filmu Wagners Dream - pokud by se ještě někdo chtěl na poslední chvíli přihlásit, může tak učinit u fará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děkuji všem, kdo se zapojili do hlídání kostela při otevření</w:t>
            </w:r>
            <w:r>
              <w:rPr>
                <w:b/>
                <w:sz w:val="28"/>
                <w:szCs w:val="28"/>
              </w:rPr>
              <w:t xml:space="preserve"> perníkových jesliče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1-22T08:29:00Z</dcterms:modified>
  <cp:revision>600</cp:revision>
  <dc:subject/>
  <dc:title>Ohlášky</dc:title>
</cp:coreProperties>
</file>