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 květen 2022 (6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5.5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6.5. - památka sv. Filipa Neriho, kněz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Krob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ubizňákovy a Kroft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7.5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bota 28.5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9.5. - slavnost Nanebevstoup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 - biřmování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biřmovance a jejich rodin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od 17.10 koná na faře organizační </w:t>
            </w:r>
            <w:r>
              <w:rPr>
                <w:b/>
                <w:sz w:val="28"/>
                <w:szCs w:val="28"/>
              </w:rPr>
              <w:t>schůzka s rodiči</w:t>
            </w:r>
            <w:r>
              <w:rPr>
                <w:sz w:val="28"/>
                <w:szCs w:val="28"/>
              </w:rPr>
              <w:t xml:space="preserve"> dětí, které přistoupí k 1. sv. přijímání - účast alespoň jednoho z rodičů nutn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átek od 18.00 budou mít biřmovanci možnost přistoupit na faře ke </w:t>
            </w:r>
            <w:r>
              <w:rPr>
                <w:b/>
                <w:sz w:val="28"/>
                <w:szCs w:val="28"/>
              </w:rPr>
              <w:t>svátosti smíře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sobotu v 10.00 se v kostele sejdou </w:t>
            </w:r>
            <w:r>
              <w:rPr>
                <w:b/>
                <w:sz w:val="28"/>
                <w:szCs w:val="28"/>
              </w:rPr>
              <w:t>ministran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bude pouze mše sv. v 10.00 - 22 našich farníků přijme od kardinála Dominika Duky </w:t>
            </w:r>
            <w:r>
              <w:rPr>
                <w:b/>
                <w:sz w:val="28"/>
                <w:szCs w:val="28"/>
              </w:rPr>
              <w:t>svátost biřmování</w:t>
            </w:r>
            <w:r>
              <w:rPr>
                <w:sz w:val="28"/>
                <w:szCs w:val="28"/>
              </w:rPr>
              <w:t xml:space="preserve"> - prosíme zvláště starší farníky, aby přišli do kostela včas a v zadní části kostela se posadili - lavice budou zcela zaplněny kmotry a rodinami biřmovanců - ostatní zveme k účasti na prostranství před kostelem, kde připravíme židle - po mši svaté se jako obvykle bude konat setkání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májová pobožnost </w:t>
            </w:r>
            <w:r>
              <w:rPr>
                <w:sz w:val="28"/>
                <w:szCs w:val="28"/>
              </w:rPr>
              <w:t>se koná po každé všednodenní mši svat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edesílám, že v sobotu 4.6. se koná </w:t>
            </w:r>
            <w:r>
              <w:rPr>
                <w:b/>
                <w:sz w:val="28"/>
                <w:szCs w:val="28"/>
              </w:rPr>
              <w:t>farní cyklopouť</w:t>
            </w:r>
            <w:r>
              <w:rPr>
                <w:sz w:val="28"/>
                <w:szCs w:val="28"/>
              </w:rPr>
              <w:t xml:space="preserve"> do Libice nad Cidlinou - informace najdete již nyní na nástě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farní </w:t>
            </w:r>
            <w:r>
              <w:rPr>
                <w:b/>
                <w:sz w:val="28"/>
                <w:szCs w:val="28"/>
              </w:rPr>
              <w:t>poutní zájezd do Říma</w:t>
            </w:r>
            <w:r>
              <w:rPr>
                <w:sz w:val="28"/>
                <w:szCs w:val="28"/>
              </w:rPr>
              <w:t xml:space="preserve"> se koná 6.-12. listopadu - prosím vážné zájemce, aby se přihlásili, neboť ubytovací kapacita v Nepomucenu je omezen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5-21T14:51:00Z</dcterms:modified>
  <cp:revision>625</cp:revision>
  <dc:subject/>
  <dc:title>Ohlášky</dc:title>
</cp:coreProperties>
</file>