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červen 2022 (Slavnost Seslání Ducha Svatého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 6.6. - památka P. Marie, Matky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8.6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9.6. - svátek Ježíše Krista, nejvyššího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věčného kněz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. Petra Antoše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0.6. 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11.6. - památka sv. Barnabáše, apoštol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účastníky bohoslužeb v Sedlci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2.6. - slavnost Nejsvětější Troj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se koná tradiční </w:t>
            </w:r>
            <w:r>
              <w:rPr>
                <w:b/>
                <w:sz w:val="28"/>
                <w:szCs w:val="28"/>
              </w:rPr>
              <w:t>Noc kostelů</w:t>
            </w:r>
            <w:r>
              <w:rPr>
                <w:sz w:val="28"/>
                <w:szCs w:val="28"/>
              </w:rPr>
              <w:t xml:space="preserve"> - u sv. Matěje začne mší sv. od 18.00, pak vystoupí náš chrámový sbor Seriózní těleso, poté bude možno vystoupit na věž; program bude ukončen požehnáním ve 22.00 - více podrobností na plakátcích - prosíme dobrovolníky, kteří by mohli pomoci při hlídání kostela, aby se domluvili s Lukášem Seidlem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každou neděli od 19.00 je v kostele </w:t>
            </w:r>
            <w:r>
              <w:rPr>
                <w:b/>
                <w:sz w:val="28"/>
                <w:szCs w:val="28"/>
              </w:rPr>
              <w:t>adorace</w:t>
            </w:r>
            <w:r>
              <w:rPr>
                <w:sz w:val="28"/>
                <w:szCs w:val="28"/>
              </w:rPr>
              <w:t xml:space="preserve"> a v úterý od 20.00 na faře modlitba růžence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1-02T00:17:00Z</cp:lastPrinted>
  <dcterms:modified xsi:type="dcterms:W3CDTF">2022-06-04T17:27:00Z</dcterms:modified>
  <cp:revision>627</cp:revision>
  <dc:subject/>
  <dc:title>Ohlášky</dc:title>
</cp:coreProperties>
</file>