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červen 2022 (Slavnost Nejsvětější Trojice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13.6. - památka sv. Antonína z Padov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kněze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6.6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7.6.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uzdravení nemocných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18.6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Františka, Vlastu a Mojmí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Urbánk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9.6. - slavnost Těla a Krve Pá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středu mše sv. u sv. Matěje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ěkuji organizátorům </w:t>
            </w:r>
            <w:r>
              <w:rPr>
                <w:b/>
                <w:sz w:val="28"/>
                <w:szCs w:val="28"/>
              </w:rPr>
              <w:t>Noci kostelů</w:t>
            </w:r>
            <w:r>
              <w:rPr>
                <w:sz w:val="28"/>
                <w:szCs w:val="28"/>
              </w:rPr>
              <w:t xml:space="preserve"> za důstojný průběh akce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a v úterý od 20.00 na faře modlitba růžence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06-11T06:44:00Z</dcterms:modified>
  <cp:revision>628</cp:revision>
  <dc:subject/>
  <dc:title>Ohlášky</dc:title>
</cp:coreProperties>
</file>