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 červen 2022 (Slavnost Těla a Krve Páně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21.6. - památka sv. Aloise Gonzag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řeholník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22.6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živé i zemř. z rodiny Seidlov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Kozákovy a Már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Čtvrtek 23.6. - slavnost Narození Sv. Ja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Křtitele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ěkování za dar kněžstv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4.6. - slavnost Nejsvětějšího Srd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Ježíšova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Boží požehnání na prázdnin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5.6. - památka Neposkvrněného Srd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P. Mari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ového pražského arcibiskupa Jan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6.6. - 13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se koná </w:t>
            </w:r>
            <w:r>
              <w:rPr>
                <w:b/>
                <w:sz w:val="28"/>
                <w:szCs w:val="28"/>
              </w:rPr>
              <w:t>farní den</w:t>
            </w:r>
            <w:r>
              <w:rPr>
                <w:sz w:val="28"/>
                <w:szCs w:val="28"/>
              </w:rPr>
              <w:t xml:space="preserve"> - začne mší svatou v 16.30, pslední předprázdninovou pro děti - poté vystoupí na farní zahradě dramatický kroužek, který zahraje dětem divadlo - následovat bude táborák a od 19.30 bude na faře přednáška o Svaté zem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okud by se ještě někdo chtěl přihlásit na farní </w:t>
            </w:r>
            <w:r>
              <w:rPr>
                <w:b/>
                <w:sz w:val="28"/>
                <w:szCs w:val="28"/>
              </w:rPr>
              <w:t>pouť do Říma</w:t>
            </w:r>
            <w:r>
              <w:rPr>
                <w:sz w:val="28"/>
                <w:szCs w:val="28"/>
              </w:rPr>
              <w:t xml:space="preserve">, má poslední možnost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a v úterý od 20.00 na faře modlitba růžence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06-18T13:14:00Z</dcterms:modified>
  <cp:revision>629</cp:revision>
  <dc:subject/>
  <dc:title>Ohlášky</dc:title>
</cp:coreProperties>
</file>