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červenec 2022 (14. neděle v mezidob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ělí 4.7. - památka sv. Prokopa, opata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Úterý 5.7. - slavnost sv. Cyrila, mnicha,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Metoděje, biskupa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6.7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8.7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10.7. - 15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srdečně zveme na </w:t>
            </w:r>
            <w:r>
              <w:rPr>
                <w:b/>
                <w:sz w:val="28"/>
                <w:szCs w:val="28"/>
              </w:rPr>
              <w:t>pouť ke sv. Prokopovi</w:t>
            </w:r>
            <w:r>
              <w:rPr>
                <w:sz w:val="28"/>
                <w:szCs w:val="28"/>
              </w:rPr>
              <w:t xml:space="preserve"> do kostela Všech svatých na Pražském hradě v pondělí 4.7. - od 17.30 budou nešpory a od 18.00 mše sv.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>- v úterý na sv. Cyrila a Metoděje bude mše sv. od 7.30 u sester v klášterním kostele sv. Václava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sledujte, prosím, </w:t>
            </w:r>
            <w:r>
              <w:rPr>
                <w:b/>
                <w:sz w:val="28"/>
                <w:szCs w:val="28"/>
              </w:rPr>
              <w:t>prázdninový rozpis bohoslužeb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 červenec 2022 (15. neděle v mezidob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ndělí 11.7. - svátek sv. Benedikta, opata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patrona Evropy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13.7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15.7. - památka sv. Bonaventury, biskup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a učitele církv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17.7. - 16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ledujte, prosím, prázdninový rozpis bohoslužeb 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2-06-11T08:44:00Z</cp:lastPrinted>
  <dcterms:modified xsi:type="dcterms:W3CDTF">2022-07-02T07:56:00Z</dcterms:modified>
  <cp:revision>631</cp:revision>
  <dc:subject/>
  <dc:title>Ohlášky</dc:title>
</cp:coreProperties>
</file>