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červenec 2022 (16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0.7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 Karla a Věru Škvor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21.7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 všech stran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2.7. - svátek sv. Marie Magdalé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3.7. - svátek sv. Brigity, řeholnic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patronky Evrop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4.7. - 17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Ludmilu Zajíčkovo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ledujte, prosím, prázdninový rozpis bohoslužeb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 červenec 2022 (17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25.7. - svátek sv. Jakuba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26.7. - památka sv. Jáchyma a An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7.7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dar operac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9.7. - památka sv. Marty, Marie a Lazar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Annu Chobotovou a An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sary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31.7. - 18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Massima Compagnucc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ledujte, prosím, prázdninový rozpis bohoslužeb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7-22T15:34:00Z</dcterms:modified>
  <cp:revision>632</cp:revision>
  <dc:subject/>
  <dc:title>Ohlášky</dc:title>
</cp:coreProperties>
</file>