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 červenec 2022 (18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1.8. - památka sv. Alfonsa Mar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Liguori, biskupa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3.8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rii Převrátil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4.8. - památka sv. Jana Marie Vianneye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5.8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6.8. - svátek Proměnění Páně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7.8. - 19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Lukáše a Áďu na poděkování a prosba o Boží požehnání k narozeninám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ledujte, prosím, prázdninový rozpis bohoslužeb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7-30T08:12:00Z</dcterms:modified>
  <cp:revision>633</cp:revision>
  <dc:subject/>
  <dc:title>Ohlášky</dc:title>
</cp:coreProperties>
</file>