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srpen 2022 (19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8.8. - památka sv. Dominika, 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9.8. - svátek sv. Terezie Benedikty 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říže, panny a mučednice, patronky Evrop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0.8. - svátek sv. Vavřince, jáhna 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rla Prokop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1.8. - památka sv. Kláry, pan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2.8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4.8. - 20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Vojtěcha Svojanovského a za celo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di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ledujte, prosím, prázdninový rozpis bohoslužeb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8-06T08:46:00Z</dcterms:modified>
  <cp:revision>634</cp:revision>
  <dc:subject/>
  <dc:title>Ohlášky</dc:title>
</cp:coreProperties>
</file>