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 srpen 2022 (21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22.8. - památka P. Marie Královn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24.8. - svátek sv. Bartoloměje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25.8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Václava Vítka 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6.8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brý úmysl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27.8. - památka sv. Monik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8.8. - 2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rodiče Marii a Vojtěch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chýčko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ledujte, prosím, prázdninový rozpis bohoslužeb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 srpen 2022 (22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9.8. - památka Umučení sv. J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Křtitel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.9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řírodu a celé pozemské stvoř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Boží požehnání do školního ro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3.9. - památka sv. Řehoře Velik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papeže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ojtěcha Cigán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4.9. - 2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čtvrtek od 19.00 se na faře sejde </w:t>
            </w:r>
            <w:r>
              <w:rPr>
                <w:b/>
                <w:sz w:val="28"/>
                <w:szCs w:val="28"/>
              </w:rPr>
              <w:t>pastorační rada</w:t>
            </w:r>
            <w:r>
              <w:rPr>
                <w:sz w:val="28"/>
                <w:szCs w:val="28"/>
              </w:rPr>
              <w:t xml:space="preserve"> farnos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ásledujících týdnech proběhne druhá etapa </w:t>
            </w:r>
            <w:r>
              <w:rPr>
                <w:b/>
                <w:sz w:val="28"/>
                <w:szCs w:val="28"/>
              </w:rPr>
              <w:t>výměny střešní krytiny</w:t>
            </w:r>
            <w:r>
              <w:rPr>
                <w:sz w:val="28"/>
                <w:szCs w:val="28"/>
              </w:rPr>
              <w:t xml:space="preserve"> - dostali jsme dotaci 240 tis. z Min. kultury a 420 tis. od Prahy 6 - 340 tis. přidá farnost - děkujeme všem, kdo přispívají na farno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edesílám, že ve středu 7.9. budeme pokračovat v přednáškových a diskusních setkáních na faře, která budou nazvána </w:t>
            </w:r>
            <w:r>
              <w:rPr>
                <w:b/>
                <w:sz w:val="28"/>
                <w:szCs w:val="28"/>
              </w:rPr>
              <w:t>Farní klub katolické víry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8-27T07:52:00Z</dcterms:modified>
  <cp:revision>636</cp:revision>
  <dc:subject/>
  <dc:title>Ohlášky</dc:title>
</cp:coreProperties>
</file>