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září 2022 (23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7.9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ndělu Ptáč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8.9. - svátek Narození P. Mari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nnelie a Helmuta Philipp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9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Aloise Kánského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0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1.9. - 24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arii Tulpov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řad bohoslužeb se vrací do normálních kolej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od 19.00 bude první přednáškové a diskusní setkání na faře </w:t>
            </w:r>
            <w:r>
              <w:rPr>
                <w:b/>
                <w:sz w:val="28"/>
                <w:szCs w:val="28"/>
              </w:rPr>
              <w:t>Farní klub katolické víry</w:t>
            </w:r>
            <w:r>
              <w:rPr>
                <w:sz w:val="28"/>
                <w:szCs w:val="28"/>
              </w:rPr>
              <w:t xml:space="preserve"> - srdečně zvem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po mši svaté pojedeme na </w:t>
            </w:r>
            <w:r>
              <w:rPr>
                <w:b/>
                <w:sz w:val="28"/>
                <w:szCs w:val="28"/>
              </w:rPr>
              <w:t>výlet s rodinami</w:t>
            </w:r>
            <w:r>
              <w:rPr>
                <w:sz w:val="28"/>
                <w:szCs w:val="28"/>
              </w:rPr>
              <w:t xml:space="preserve"> do Brd - bližší informace u faráře nebo u Pavla Škopk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se začne na faře scházet </w:t>
            </w:r>
            <w:r>
              <w:rPr>
                <w:b/>
                <w:sz w:val="28"/>
                <w:szCs w:val="28"/>
              </w:rPr>
              <w:t>společenství mládeže</w:t>
            </w:r>
            <w:r>
              <w:rPr>
                <w:sz w:val="28"/>
                <w:szCs w:val="28"/>
              </w:rPr>
              <w:t xml:space="preserve"> - mládežníci z obou kostelů jsou srdečně zváni k účast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rozpis </w:t>
            </w:r>
            <w:r>
              <w:rPr>
                <w:b/>
                <w:sz w:val="28"/>
                <w:szCs w:val="28"/>
              </w:rPr>
              <w:t>výuky náboženství</w:t>
            </w:r>
            <w:r>
              <w:rPr>
                <w:sz w:val="28"/>
                <w:szCs w:val="28"/>
              </w:rPr>
              <w:t xml:space="preserve"> najdete na nástěnkách - prosím, domluvte se na tom se sestrou Ludmilo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následujících týdnech proběhne druhá etapa </w:t>
            </w:r>
            <w:r>
              <w:rPr>
                <w:b/>
                <w:sz w:val="28"/>
                <w:szCs w:val="28"/>
              </w:rPr>
              <w:t>výměny střešní krytiny kostela</w:t>
            </w:r>
            <w:r>
              <w:rPr>
                <w:sz w:val="28"/>
                <w:szCs w:val="28"/>
              </w:rPr>
              <w:t xml:space="preserve"> - dostali jsme dotaci 240 tis. z Min. kultury a 420 tis. od Prahy 6 - 340 tis. přidá farnost - vzhledem k rostoucím cenám energií proběhne také izolace části půdy na faře - děkujeme všem, kdo přispívají na farnos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říštím roce budeme pokračovat v žádostech o dotace na kostel, abychom postupně opravili okna, dveře a fasádu - měli bychom také začít </w:t>
            </w:r>
            <w:r>
              <w:rPr>
                <w:b/>
                <w:sz w:val="28"/>
                <w:szCs w:val="28"/>
              </w:rPr>
              <w:t>rekonstrukci oplocení fary</w:t>
            </w:r>
            <w:r>
              <w:rPr>
                <w:sz w:val="28"/>
                <w:szCs w:val="28"/>
              </w:rPr>
              <w:t>, aby nepropadlo stavební povolení - celkově potřebujeme cca jeden milion Kč, - prosím farníky, aby dali hlavy dohromady a s oplocením se příští rok něco udělalo - farnost nemá žádné prostředky a bude nutno získat štědré bohaté sponzory a dobrodi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álohy na plyn na faře dosahují neúnosných částek, takže topit se bude v zimě jen velmi omezeně - prosím, aby s tím všichni počítali a na faru se dobře oblékal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za nemocné a za mír a každé úterý od 20 hodin se na faře schází </w:t>
            </w:r>
            <w:r>
              <w:rPr>
                <w:b/>
                <w:sz w:val="28"/>
                <w:szCs w:val="28"/>
              </w:rPr>
              <w:t>modlitební společenství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09-02T18:57:00Z</dcterms:modified>
  <cp:revision>637</cp:revision>
  <dc:subject/>
  <dc:title>Ohlášky</dc:title>
</cp:coreProperties>
</file>